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广州工商学院聘用教师试讲评分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 xml:space="preserve">　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日期：　     年　　月　　日      时      试讲地点：         楼          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620"/>
        <w:gridCol w:w="30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章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试讲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课充分，教案完整，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准确，例证恰当，思维开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条理清楚，重点突出，难点解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授知识，培养能力，提高素质相结合，教书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能采用案例教学，使抽象理论形象化、简单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灵活，采用启发式教学，与学生互动交流，课堂气氛活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标准、生动，表达清晰、流利，富有感染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态自然，大方得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意见及建议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可聘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　　听课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0:00Z</dcterms:created>
  <dc:creator>lmf</dc:creator>
  <dc:description/>
  <cp:keywords/>
  <dc:language>en-US</dc:language>
  <cp:lastModifiedBy>李海梅</cp:lastModifiedBy>
  <cp:lastPrinted>2008-03-24T14:14:00Z</cp:lastPrinted>
  <dcterms:modified xsi:type="dcterms:W3CDTF">2014-09-10T00:40:00Z</dcterms:modified>
  <cp:revision>2</cp:revision>
  <dc:subject/>
  <dc:title>广州工商职业技术学院</dc:title>
</cp:coreProperties>
</file>