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45480" cy="931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ntent"/>
      <w:bookmarkEnd w:id="0"/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广工商院评发〔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〕</w:t>
      </w:r>
      <w:del w:id="0" w:author="贺佳乐" w:date="2018-11-13T11:18:00Z">
        <w:r>
          <w:rPr>
            <w:rFonts w:eastAsia="仿宋_GB2312" w:cs="宋体;SimSun" w:ascii="仿宋_GB2312" w:hAnsi="仿宋_GB2312"/>
            <w:bCs/>
            <w:kern w:val="0"/>
            <w:sz w:val="32"/>
            <w:szCs w:val="28"/>
          </w:rPr>
          <w:delText>1</w:delText>
        </w:r>
      </w:del>
      <w:ins w:id="1" w:author="贺佳乐" w:date="2018-11-13T11:18:00Z">
        <w:r>
          <w:rPr>
            <w:rFonts w:eastAsia="仿宋_GB2312" w:cs="宋体;SimSun" w:ascii="仿宋_GB2312" w:hAnsi="仿宋_GB2312"/>
            <w:bCs/>
            <w:kern w:val="0"/>
            <w:sz w:val="32"/>
            <w:szCs w:val="28"/>
          </w:rPr>
          <w:t>2</w:t>
        </w:r>
      </w:ins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号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kern w:val="2"/>
          <w:sz w:val="44"/>
          <w:szCs w:val="44"/>
        </w:rPr>
        <w:t>关于落实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本科教学工作合格评估方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一阶段评建工作任务</w:t>
      </w:r>
      <w:r>
        <w:rPr>
          <w:rFonts w:ascii="方正小标宋简体" w:hAnsi="方正小标宋简体" w:cs="宋体;SimSun" w:eastAsia="方正小标宋简体"/>
          <w:spacing w:val="15"/>
          <w:kern w:val="2"/>
          <w:sz w:val="44"/>
          <w:szCs w:val="44"/>
        </w:rPr>
        <w:t>的通知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院属各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落实《广州工商学院本科教学工作合格评估评建工作方案》（广工商院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文）及其任务分解，做好我院本科教学工作合格评估第一阶段的评建工作，现就近期工作通知如下：</w:t>
      </w:r>
    </w:p>
    <w:p>
      <w:pPr>
        <w:pStyle w:val="Normal"/>
        <w:widowControl/>
        <w:ind w:firstLine="62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工作内容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一</w:t>
      </w: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pacing w:val="-4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召集本单位教职员工，学习传达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科教学工作合格评估相关文件精神，深刻理解指标体系内涵，明确评建工作任务，动员全体师生员工积极参与评建工作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撰写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单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建工作计划，按照六个阶段，细化评建工作任务，制定工作台帐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三</w:t>
      </w: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成立本单位评建工作组织机构，做到人员和责任双落实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四</w:t>
      </w: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四个综合工作组及六个项目工作组，由组长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召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组会议，将工作任务细化并落实到人，按阶段制定相应的工作台帐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完成时间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日前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三、工作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pacing w:val="-4"/>
          <w:sz w:val="32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本科教学工作合格评估评建工作实行一把手责任制（组长负责制），各单位（工作组）评建工作组织机构、评建工作计划及工作台帐的纸质版须经一把手（组长）审核签名，于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 xml:space="preserve">日，连同电子版递交到学院评建办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评建办联系人：贺佳乐（三水校区行政办公楼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503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室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联系电话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0757-88312670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7328312219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QQ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邮箱：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952247640@qq.com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536950</wp:posOffset>
            </wp:positionH>
            <wp:positionV relativeFrom="margin">
              <wp:posOffset>54381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</w:r>
    </w:p>
    <w:p>
      <w:pPr>
        <w:pStyle w:val="Normal"/>
        <w:widowControl/>
        <w:ind w:firstLine="5280"/>
        <w:jc w:val="left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学院评建工作办公室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28"/>
        </w:rPr>
        <w:t>日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sz w:val="22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院属各单位评建工作台帐（模板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sz w:val="22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评建工作综合组工作台帐（模板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sz w:val="22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评建工作项目组工作台帐（模板）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2940" cy="415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院属各单位评建工作台帐（模板）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 xml:space="preserve">单位名称（章）                                             制表时间：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  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701"/>
        <w:gridCol w:w="5103"/>
        <w:gridCol w:w="3686"/>
        <w:gridCol w:w="1417"/>
        <w:gridCol w:w="1256"/>
      </w:tblGrid>
      <w:tr>
        <w:trPr>
          <w:trHeight w:val="85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具体工作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与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制表人：                                                   （系）部负责人签名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各单位需依据《方案》各阶段主要工作任务及要求，细化六个阶段工作内容，明确完成时间，落实具体实施人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建工作综合组工作台帐（模板）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工作组名称：                                    制表时间：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16"/>
        <w:gridCol w:w="5310"/>
        <w:gridCol w:w="1736"/>
        <w:gridCol w:w="1262"/>
        <w:gridCol w:w="1262"/>
      </w:tblGrid>
      <w:tr>
        <w:trPr>
          <w:trHeight w:val="109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起 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具体工作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与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制表人：                                              组长签名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985" w:right="2098" w:gutter="0" w:header="0" w:top="1588" w:footer="992" w:bottom="1474"/>
          <w:pgNumType w:start="4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注：各工作组需依据《方案》各阶段主要工作任务及要求，细化工作内容，明确完成时间，落实具体实施人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建工作项目组工作台帐（模板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组名称：                                               制表时间：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387"/>
        <w:gridCol w:w="4004"/>
        <w:gridCol w:w="1694"/>
        <w:gridCol w:w="1232"/>
        <w:gridCol w:w="1694"/>
        <w:gridCol w:w="1089"/>
      </w:tblGrid>
      <w:tr>
        <w:trPr>
          <w:trHeight w:val="139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任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起 止</w:t>
            </w:r>
          </w:p>
          <w:p>
            <w:pPr>
              <w:pStyle w:val="Normal"/>
              <w:ind w:firstLine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 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具体工作内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与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（联系电话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制表人：                                                         组长签名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各评建工作项目组需依据《方案》中分配的指标任务，履行各组工作职责，细化工作内容，明确完成时间，落实具体实施人、负责人及联络员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各项目组指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名联络员，保持与评建办之间的联络、沟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3:00Z</dcterms:created>
  <dc:creator>赵万彬</dc:creator>
  <dc:description/>
  <cp:keywords/>
  <dc:language>en-US</dc:language>
  <cp:lastModifiedBy>贺佳乐</cp:lastModifiedBy>
  <dcterms:modified xsi:type="dcterms:W3CDTF">2018-11-1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