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解除处分审批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878"/>
        <w:gridCol w:w="1642"/>
        <w:gridCol w:w="126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处分学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故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受何种处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解除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申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受处分期间的思想认识；受处分期间的表现；提出解除处分的申请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sz w:val="24"/>
              </w:rPr>
            </w:pPr>
            <w:r>
              <w:rPr>
                <w:b/>
                <w:sz w:val="24"/>
              </w:rPr>
              <w:t>学生（签名）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ind w:firstLine="3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sz w:val="24"/>
              </w:rPr>
            </w:pPr>
            <w:r>
              <w:rPr>
                <w:b/>
                <w:sz w:val="24"/>
              </w:rPr>
              <w:t>辅导员（签名）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生工作组组长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组长（签名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系主任（签名）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学生处处长（签名）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主管院长（签名）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记过处分解除由学生处审批；留校察看处分解除须呈报学院主管院长审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*</dc:creator>
  <dc:description/>
  <cp:keywords/>
  <dc:language>en-US</dc:language>
  <cp:lastModifiedBy>罗文威</cp:lastModifiedBy>
  <dcterms:modified xsi:type="dcterms:W3CDTF">2012-12-10T03:49:00Z</dcterms:modified>
  <cp:revision>17</cp:revision>
  <dc:subject/>
  <dc:title>学生违纪处理审批表</dc:title>
</cp:coreProperties>
</file>