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学生申请国家助学贷款需要提供的材料</w:t>
      </w:r>
    </w:p>
    <w:p>
      <w:pPr>
        <w:pStyle w:val="Normal"/>
        <w:rPr>
          <w:rFonts w:ascii="宋体g猀....;宋体" w:hAnsi="宋体g猀....;宋体" w:eastAsia="宋体g猀....;宋体" w:cs="宋体g猀....;宋体"/>
          <w:b/>
          <w:b/>
          <w:sz w:val="44"/>
          <w:szCs w:val="21"/>
        </w:rPr>
      </w:pPr>
      <w:r>
        <w:rPr>
          <w:rFonts w:eastAsia="宋体g猀....;宋体" w:cs="宋体g猀....;宋体" w:ascii="宋体g猀....;宋体" w:hAnsi="宋体g猀....;宋体"/>
          <w:b/>
          <w:sz w:val="44"/>
          <w:szCs w:val="21"/>
        </w:rPr>
      </w:r>
    </w:p>
    <w:p>
      <w:pPr>
        <w:pStyle w:val="Normal"/>
        <w:rPr/>
      </w:pPr>
      <w:r>
        <w:rPr/>
        <w:t>一、学生首次申请贷款时，需要提供以下材料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28"/>
      </w:tblGrid>
      <w:tr>
        <w:trPr>
          <w:trHeight w:val="6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首贷申请出示材料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借款学生身份证原件；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 xml:space="preserve">录取通知书原件（新生）或学生证原件（在校生）。 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提交材料（一式两份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《国家开发银行股份有限公司高校助学贷款申请表》原件；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借款学生身份证复印件；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录取通知书（或学生证）复印件。</w:t>
            </w:r>
          </w:p>
        </w:tc>
      </w:tr>
    </w:tbl>
    <w:p>
      <w:pPr>
        <w:pStyle w:val="Normal"/>
        <w:rPr/>
      </w:pPr>
      <w:r>
        <w:rPr/>
        <w:t>二、学生非首次申请贷款时，需要提供以下材料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103"/>
      </w:tblGrid>
      <w:tr>
        <w:trPr>
          <w:trHeight w:val="42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续贷申请出示材料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借款学生身份证原件</w:t>
            </w:r>
          </w:p>
        </w:tc>
      </w:tr>
      <w:tr>
        <w:trPr>
          <w:trHeight w:val="3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提交材料（一式两份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cs="宋体g猀....;宋体"/>
              </w:rPr>
            </w:pPr>
            <w:r>
              <w:rPr>
                <w:rFonts w:ascii="宋体;SimSun" w:hAnsi="宋体;SimSun" w:cs="宋体g猀....;宋体"/>
              </w:rPr>
              <w:t>《国家开发银行股份有限公司高校助学贷款申请表》原件。</w:t>
            </w:r>
          </w:p>
        </w:tc>
      </w:tr>
    </w:tbl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spacing w:lineRule="exact" w:line="360"/>
        <w:ind w:firstLine="551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借款学生如果毕业前未还清贷款，学生与家长必须同意将毕业证书交学院保管，直至还清贷款为止，以表明诚信态度。</w:t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、《国家开发银行股份有限公司高校助学贷款申请表》请严格按照“高校助学贷款申请表填写说明”填写、签名、盖章，否则作废。</w:t>
      </w:r>
    </w:p>
    <w:p>
      <w:pPr>
        <w:pStyle w:val="Normal"/>
        <w:spacing w:lineRule="exact" w:line="3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新生或者未通过家庭经济困难认定的老生，须提供《广州工商学院学生及家庭经济调查表》原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份进行家庭经济困难认定，必须严格按照要求如实填写完整，签名、盖章，所盖的章要清晰完整，否则无效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g猀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9:00Z</dcterms:created>
  <dc:creator>xueshengchu</dc:creator>
  <dc:description/>
  <cp:keywords/>
  <dc:language>en-US</dc:language>
  <cp:lastModifiedBy>dreamsummit</cp:lastModifiedBy>
  <cp:lastPrinted>2010-06-03T15:19:00Z</cp:lastPrinted>
  <dcterms:modified xsi:type="dcterms:W3CDTF">2016-06-21T00:49:00Z</dcterms:modified>
  <cp:revision>3</cp:revision>
  <dc:subject/>
  <dc:title>学生申请国家助学贷款必须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