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广州工商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学工系统</w:t>
      </w: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期末暑假安全提示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4"/>
        </w:rPr>
        <w:t>学工系统全体职工、全院师生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学期即将结束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ascii="仿宋_GB2312" w:hAnsi="仿宋_GB2312" w:eastAsia="仿宋_GB2312"/>
          <w:sz w:val="24"/>
        </w:rPr>
        <w:t>年暑假很快到来，</w:t>
      </w:r>
      <w:r>
        <w:rPr>
          <w:rFonts w:ascii="仿宋_GB2312" w:hAnsi="仿宋_GB2312" w:cs="宋体;SimSun" w:eastAsia="仿宋_GB2312"/>
          <w:sz w:val="24"/>
        </w:rPr>
        <w:t>三水校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级约</w:t>
      </w:r>
      <w:r>
        <w:rPr>
          <w:rFonts w:eastAsia="仿宋_GB2312" w:cs="宋体;SimSun" w:ascii="仿宋_GB2312" w:hAnsi="仿宋_GB2312"/>
          <w:sz w:val="24"/>
        </w:rPr>
        <w:t>2354</w:t>
      </w:r>
      <w:r>
        <w:rPr>
          <w:rFonts w:ascii="仿宋_GB2312" w:hAnsi="仿宋_GB2312" w:cs="宋体;SimSun" w:eastAsia="仿宋_GB2312"/>
          <w:sz w:val="24"/>
        </w:rPr>
        <w:t>名学生将迁回广州校区就读。为安全、顺利、平稳地做好此次本学期期末回迁工作</w:t>
      </w:r>
      <w:r>
        <w:rPr>
          <w:rFonts w:ascii="仿宋_GB2312" w:hAnsi="仿宋_GB2312" w:eastAsia="仿宋_GB2312"/>
          <w:sz w:val="24"/>
        </w:rPr>
        <w:t>和保障全院暑假期间师生的安全，学生处与保卫处特作如下安全提示：</w:t>
      </w:r>
    </w:p>
    <w:p>
      <w:pPr>
        <w:pStyle w:val="Normal"/>
        <w:spacing w:lineRule="exact" w:line="280"/>
        <w:ind w:firstLine="5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加强安全大检查。</w:t>
      </w:r>
      <w:r>
        <w:rPr>
          <w:rFonts w:ascii="仿宋_GB2312" w:hAnsi="仿宋_GB2312" w:cs="宋体;SimSun" w:eastAsia="仿宋_GB2312"/>
          <w:sz w:val="24"/>
        </w:rPr>
        <w:t>各单位要切实按照省教厅《广东省教育系统安全大检查工作实施方案》文件要求和学院有关精神，进一步做好消防安全、交通安全、食品安全及卫生防疫、自然灾害防范、危险化学品安全、校园治安、集体活动安全、预防学生溺水等各项安全大检查工作，有力消除校园安全隐患，确保安全稳定。</w:t>
      </w:r>
    </w:p>
    <w:p>
      <w:pPr>
        <w:pStyle w:val="Normal"/>
        <w:spacing w:lineRule="exact" w:line="280"/>
        <w:ind w:firstLine="561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做好安全教育，增强安全防范意识。</w:t>
      </w:r>
      <w:r>
        <w:rPr>
          <w:rFonts w:ascii="仿宋_GB2312" w:hAnsi="仿宋_GB2312" w:cs="宋体;SimSun" w:eastAsia="仿宋_GB2312"/>
          <w:sz w:val="24"/>
        </w:rPr>
        <w:t>各单位</w:t>
      </w:r>
      <w:r>
        <w:rPr>
          <w:rFonts w:ascii="仿宋_GB2312" w:hAnsi="仿宋_GB2312" w:cs="宋体;SimSun" w:eastAsia="仿宋_GB2312"/>
          <w:color w:val="070502"/>
          <w:kern w:val="0"/>
          <w:sz w:val="24"/>
        </w:rPr>
        <w:t>暑假前要对本单位师生员工进行一次以防火、防盗、防骗、防事故等方面的安全教育。提高自我防范意识，切勿轻信陌生人以各种名义借钱、借物、购买物品的谎言，以免上当受骗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注意出行安全。</w:t>
      </w:r>
      <w:r>
        <w:rPr>
          <w:rFonts w:ascii="仿宋_GB2312" w:hAnsi="仿宋_GB2312" w:eastAsia="仿宋_GB2312"/>
          <w:sz w:val="24"/>
        </w:rPr>
        <w:t>假日期间，无论您是随团外出旅行，还是自驾出游，探亲访友，无论在高速路行驶，还是在城市街道行走，都要自觉遵守交通规则，注意行车、行路安全，避免意外发生。不要酒后驾车或疲劳驾车；不要到野外探险；为确保师生安全，严防因游泳带来安全事故的发生，禁止任何同学私自到游泳池、水潭、小溪等有水源的地方嬉戏与游泳的；不要在马路上横穿猛跑；不要乘坐无牌、无证车辆，以防交通事故发生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注意防止火灾。</w:t>
      </w:r>
      <w:r>
        <w:rPr>
          <w:rFonts w:ascii="仿宋_GB2312" w:hAnsi="仿宋_GB2312" w:eastAsia="仿宋_GB2312"/>
          <w:sz w:val="24"/>
        </w:rPr>
        <w:t>夏季气温炎热、在家要注意用电安全，防止电器过载引发火灾；外出游玩和露营，一定要注意控制明火，严禁随手乱扔烟蒂，以免引发山林火灾。外出住宿时要注意熟悉安全疏散通道，遇到火情要沉着冷静，并按照正确方法进行疏散逃生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五、注意防盗防抢。</w:t>
      </w:r>
      <w:r>
        <w:rPr>
          <w:rFonts w:ascii="仿宋_GB2312" w:hAnsi="仿宋_GB2312" w:eastAsia="仿宋_GB2312"/>
          <w:sz w:val="24"/>
        </w:rPr>
        <w:t>在放假前夕，大家要注意收放好各类文件，重要部位应粘贴封条；注意不要将现金和贵重物品存放于办公室或宿舍。外出旅行最好结伴而行，以相互照应，注意看管好钱物、行李，购物时切勿漏财，严防盗抢案件发生；夏季衣着单薄，女生衣着要注意得体，举止端庄，夜间行走要结伴或由家人陪同。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注意防诈骗。</w:t>
      </w:r>
      <w:r>
        <w:rPr>
          <w:rFonts w:ascii="仿宋_GB2312" w:hAnsi="仿宋_GB2312" w:eastAsia="仿宋_GB2312"/>
          <w:sz w:val="24"/>
        </w:rPr>
        <w:t>外出探亲访友和旅游乘坐车船时，务必提高自我防范意识，通过正常渠道购买车票；暑假期间有勤工俭学的同学，要时刻提醒自己不轻信陌生人的煽动，不要被传销公司、各种中奖短信、高薪职位等诈骗信息所迷惑、引诱，应通过正规渠道了解公司背景，时刻注意防骗、防抢劫，注意人身和财产安全，必要时用法律维护自身利益，遇到非常情况及时拨打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七、注意保持身心健康。</w:t>
      </w:r>
      <w:r>
        <w:rPr>
          <w:rFonts w:ascii="仿宋_GB2312" w:hAnsi="仿宋_GB2312" w:eastAsia="仿宋_GB2312"/>
          <w:sz w:val="24"/>
        </w:rPr>
        <w:t>暑假期间同亲朋好友聚会，欢饮、畅谈、娱乐是不可少的，一要注意夏季炎热。食品极易变质，切记在小摊上购买没有食品卫生保障的食物，防止食物中毒；二要杜绝酗酒、赌博，三要防止长时间沉迷网络，要合理起居、适当参加户外运动，保持自己身心健康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</w:rPr>
        <w:t>八、严格遵守学院宿舍管理规定。</w:t>
      </w:r>
      <w:r>
        <w:rPr>
          <w:rFonts w:ascii="仿宋_GB2312" w:hAnsi="仿宋_GB2312" w:eastAsia="仿宋_GB2312"/>
          <w:sz w:val="24"/>
        </w:rPr>
        <w:t>因特殊原因需留校师生外出办事要按时返校，上辅导班要结伴而行，注意出行安全，严禁使用大功率电器和热得快等，宿舍没人时不要将充电器充电，吸烟、点蚊香要注意防火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祝大家暑期身体健康、平安快乐！</w:t>
      </w:r>
    </w:p>
    <w:p>
      <w:pPr>
        <w:pStyle w:val="Normal"/>
        <w:tabs>
          <w:tab w:val="clear" w:pos="420"/>
          <w:tab w:val="left" w:pos="5385" w:leader="none"/>
        </w:tabs>
        <w:spacing w:lineRule="exact" w:line="28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学生处  保卫处</w:t>
      </w:r>
    </w:p>
    <w:p>
      <w:pPr>
        <w:pStyle w:val="Normal"/>
        <w:tabs>
          <w:tab w:val="clear" w:pos="420"/>
          <w:tab w:val="left" w:pos="5190" w:leader="none"/>
        </w:tabs>
        <w:spacing w:lineRule="exact" w:line="28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三年七月五日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唐劲松</dc:creator>
  <dc:description/>
  <cp:keywords/>
  <dc:language>en-US</dc:language>
  <cp:lastModifiedBy>孙洪波</cp:lastModifiedBy>
  <cp:lastPrinted>2012-07-03T09:53:00Z</cp:lastPrinted>
  <dcterms:modified xsi:type="dcterms:W3CDTF">2013-07-08T06:54:00Z</dcterms:modified>
  <cp:revision>14</cp:revision>
  <dc:subject/>
  <dc:title>暑假安全提示</dc:title>
</cp:coreProperties>
</file>