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学年第一学期《大学体育Ⅲ》课程表（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级本科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花都校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表（星期二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180"/>
        <w:gridCol w:w="1240"/>
        <w:gridCol w:w="1549"/>
        <w:gridCol w:w="987"/>
        <w:gridCol w:w="1423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选人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清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荣亮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翔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学勇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灼龙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群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强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钢钢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莉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权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清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荣亮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翔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学勇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灼龙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群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强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钢钢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宗玲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莉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权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二、花都校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表（星期三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180"/>
        <w:gridCol w:w="1240"/>
        <w:gridCol w:w="1549"/>
        <w:gridCol w:w="987"/>
        <w:gridCol w:w="1423"/>
      </w:tblGrid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灼龙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体育馆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钢钢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丽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婉纯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莉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伟权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燕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瑜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兴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学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7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 三水校区</w:t>
      </w:r>
      <w:r>
        <w:rPr/>
        <w:t>课程表（星期一）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7"/>
        <w:gridCol w:w="1420"/>
        <w:gridCol w:w="1276"/>
        <w:gridCol w:w="1748"/>
        <w:gridCol w:w="893"/>
        <w:gridCol w:w="1331"/>
      </w:tblGrid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选人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荣亮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伟光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尚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洪基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树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仪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杰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庆志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挺荣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一凡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舞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婉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荣亮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伟光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尚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洪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庆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树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仪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庆志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挺荣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一凡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舞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婉纯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室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 三水校区</w:t>
      </w:r>
      <w:r>
        <w:rPr/>
        <w:t>课程表（星期二）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7"/>
        <w:gridCol w:w="1420"/>
        <w:gridCol w:w="1276"/>
        <w:gridCol w:w="1748"/>
        <w:gridCol w:w="893"/>
        <w:gridCol w:w="1331"/>
      </w:tblGrid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选人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尚武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财务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电子信息工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共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779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树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庆志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俊伟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杰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石挺荣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晓燕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舞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倩倩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艳丽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一凡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尚武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数字媒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网络工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财务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工商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共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768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庆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树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庆志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俊伟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毽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石挺荣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晓燕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舞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倩倩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艳丽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一凡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学生选课操作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教务网络管理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内网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92.168.25.49/jwweb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</w:t>
      </w:r>
      <w:r>
        <w:rPr>
          <w:sz w:val="24"/>
        </w:rPr>
        <w:t>外网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218.19.119.231/jwweb</w:t>
        </w:r>
      </w:hyperlink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622290" cy="3227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完后、在正选结果栏确定是否选课成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857875" cy="3362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系统默认密码为本人学号、请学生登录后务必修改本人登录密码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选课中如出现问题请咨询：广州校区刘老师（</w:t>
      </w:r>
      <w:r>
        <w:rPr>
          <w:rFonts w:cs="宋体;SimSun" w:ascii="宋体;SimSun" w:hAnsi="宋体;SimSun"/>
          <w:sz w:val="24"/>
        </w:rPr>
        <w:t>020-86928252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水校区莫老师（</w:t>
      </w:r>
      <w:r>
        <w:rPr>
          <w:rFonts w:cs="宋体;SimSun" w:ascii="宋体;SimSun" w:hAnsi="宋体;SimSun"/>
          <w:sz w:val="24"/>
        </w:rPr>
        <w:t>0757-88312679</w:t>
      </w:r>
      <w:r>
        <w:rPr>
          <w:rFonts w:ascii="宋体;SimSun" w:hAnsi="宋体;SimSun" w:cs="宋体;SimSun"/>
          <w:sz w:val="24"/>
        </w:rPr>
        <w:t>）。</w:t>
      </w:r>
    </w:p>
    <w:sectPr>
      <w:footerReference w:type="default" r:id="rId6"/>
      <w:type w:val="nextPage"/>
      <w:pgSz w:w="11906" w:h="16838"/>
      <w:pgMar w:left="1134" w:right="1134" w:gutter="0" w:header="0" w:top="1134" w:footer="66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5.49/jwweb" TargetMode="External"/><Relationship Id="rId3" Type="http://schemas.openxmlformats.org/officeDocument/2006/relationships/hyperlink" Target="http://218.19.119.231/jwwe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00:00Z</dcterms:created>
  <dc:creator>刘嘉丽</dc:creator>
  <dc:description/>
  <cp:keywords/>
  <dc:language>en-US</dc:language>
  <cp:lastModifiedBy>gzgs</cp:lastModifiedBy>
  <cp:lastPrinted>2015-07-01T14:40:00Z</cp:lastPrinted>
  <dcterms:modified xsi:type="dcterms:W3CDTF">2017-10-10T02:08:00Z</dcterms:modified>
  <cp:revision>40</cp:revision>
  <dc:subject/>
  <dc:title/>
</cp:coreProperties>
</file>