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highlight w:val="red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1520</wp:posOffset>
                </wp:positionH>
                <wp:positionV relativeFrom="paragraph">
                  <wp:posOffset>763905</wp:posOffset>
                </wp:positionV>
                <wp:extent cx="693420" cy="626110"/>
                <wp:effectExtent l="0" t="28575" r="26035" b="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60.15pt" to="712.15pt,109.4pt" ID="直接连接符 8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2435</wp:posOffset>
                </wp:positionH>
                <wp:positionV relativeFrom="paragraph">
                  <wp:posOffset>175895</wp:posOffset>
                </wp:positionV>
                <wp:extent cx="693420" cy="626110"/>
                <wp:effectExtent l="0" t="28575" r="26035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3.85pt" to="688.6pt,63.1pt" ID="直接连接符 9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86925" cy="6019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highlight w:val="red"/>
          <w:lang w:val="en-US" w:eastAsia="zh-CN"/>
        </w:rPr>
      </w:pP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6734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1520</wp:posOffset>
                </wp:positionH>
                <wp:positionV relativeFrom="paragraph">
                  <wp:posOffset>1052830</wp:posOffset>
                </wp:positionV>
                <wp:extent cx="693420" cy="626110"/>
                <wp:effectExtent l="0" t="28575" r="26035" b="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82.9pt" to="712.15pt,132.15pt" ID="直接连接符 10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84"/>
          <w:szCs w:val="84"/>
          <w:highlight w:val="red"/>
          <w:lang w:val="en-US" w:eastAsia="zh-CN"/>
        </w:rPr>
      </w:pP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496570</wp:posOffset>
                </wp:positionV>
                <wp:extent cx="1270" cy="950595"/>
                <wp:effectExtent l="170815" t="635" r="171450" b="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0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9.1pt" to="200.05pt,113.9pt" ID="直接连接符 11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270</wp:posOffset>
                </wp:positionH>
                <wp:positionV relativeFrom="paragraph">
                  <wp:posOffset>1066800</wp:posOffset>
                </wp:positionV>
                <wp:extent cx="693420" cy="626110"/>
                <wp:effectExtent l="0" t="28575" r="26035" b="0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84pt" to="374.65pt,133.25pt" ID="直接连接符 12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5445</wp:posOffset>
                </wp:positionH>
                <wp:positionV relativeFrom="paragraph">
                  <wp:posOffset>2440940</wp:posOffset>
                </wp:positionV>
                <wp:extent cx="804545" cy="927100"/>
                <wp:effectExtent l="29210" t="0" r="635" b="2540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927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92.2pt" to="193.65pt,265.15pt" ID="直接连接符 13" stroked="t" o:allowincell="f" style="position:absolute;flip:y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67913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highlight w:val="red"/>
          <w:lang w:val="en-US" w:eastAsia="zh-CN"/>
        </w:rPr>
      </w:pP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3880</wp:posOffset>
                </wp:positionH>
                <wp:positionV relativeFrom="paragraph">
                  <wp:posOffset>1114425</wp:posOffset>
                </wp:positionV>
                <wp:extent cx="693420" cy="626110"/>
                <wp:effectExtent l="0" t="28575" r="26035" b="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87.75pt" to="498.95pt,137pt" ID="直接连接符 14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25025" cy="67341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2075" cy="39147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2844800</wp:posOffset>
                </wp:positionV>
                <wp:extent cx="693420" cy="626110"/>
                <wp:effectExtent l="0" t="28575" r="26035" b="635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4pt" to="431.55pt,273.25pt" ID="直接连接符 16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20250" cy="44672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84"/>
        </w:rPr>
      </w:pPr>
      <w:r>
        <w:rPr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4915</wp:posOffset>
                </wp:positionH>
                <wp:positionV relativeFrom="paragraph">
                  <wp:posOffset>2054225</wp:posOffset>
                </wp:positionV>
                <wp:extent cx="681355" cy="767715"/>
                <wp:effectExtent l="28575" t="25400" r="635" b="635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6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5pt,161.75pt" to="650.05pt,222.15pt" ID="直接连接符 15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sz w:val="84"/>
          <w:szCs w:val="84"/>
          <w:highlight w:val="red"/>
          <w:lang w:val="en-US" w:eastAsia="zh-CN"/>
        </w:rPr>
        <w:t>图</w:t>
      </w:r>
      <w:r>
        <w:rPr>
          <w:sz w:val="84"/>
          <w:szCs w:val="84"/>
          <w:highlight w:val="red"/>
          <w:lang w:val="en-US" w:eastAsia="zh-CN"/>
        </w:rPr>
        <w:t>7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1825</wp:posOffset>
                </wp:positionH>
                <wp:positionV relativeFrom="paragraph">
                  <wp:posOffset>2130425</wp:posOffset>
                </wp:positionV>
                <wp:extent cx="693420" cy="626110"/>
                <wp:effectExtent l="0" t="28575" r="26035" b="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626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167.75pt" to="504.3pt,217pt" ID="直接连接符 16" stroked="t" o:allowincell="f" style="position:absolute;flip:x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34275" cy="36385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56:00Z</dcterms:created>
  <dc:creator>Administrator</dc:creator>
  <dc:description/>
  <dc:language>en-US</dc:language>
  <cp:lastModifiedBy>朱建丽</cp:lastModifiedBy>
  <dcterms:modified xsi:type="dcterms:W3CDTF">2016-11-03T08:17:28Z</dcterms:modified>
  <cp:revision>1</cp:revision>
  <dc:subject/>
  <dc:title>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