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学生申请国家助学贷款需要提供的材料</w:t>
      </w:r>
    </w:p>
    <w:p>
      <w:pPr>
        <w:pStyle w:val="Normal"/>
        <w:rPr>
          <w:rFonts w:ascii="宋体g猀....;宋体" w:hAnsi="宋体g猀....;宋体" w:eastAsia="宋体g猀....;宋体" w:cs="宋体g猀....;宋体"/>
          <w:b/>
          <w:b/>
          <w:sz w:val="44"/>
          <w:szCs w:val="21"/>
        </w:rPr>
      </w:pPr>
      <w:r>
        <w:rPr>
          <w:rFonts w:eastAsia="宋体g猀....;宋体" w:cs="宋体g猀....;宋体" w:ascii="宋体g猀....;宋体" w:hAnsi="宋体g猀....;宋体"/>
          <w:b/>
          <w:sz w:val="44"/>
          <w:szCs w:val="21"/>
        </w:rPr>
      </w:r>
    </w:p>
    <w:p>
      <w:pPr>
        <w:pStyle w:val="Normal"/>
        <w:rPr/>
      </w:pPr>
      <w:r>
        <w:rPr/>
        <w:t>一、学生首次申请贷款时，需要提供以下材料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28"/>
      </w:tblGrid>
      <w:tr>
        <w:trPr>
          <w:trHeight w:val="6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首贷申请出示材料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借款学生身份证原件；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 xml:space="preserve">录取通知书原件（新生）或学生证原件（在校生）。 </w:t>
            </w:r>
          </w:p>
        </w:tc>
      </w:tr>
      <w:tr>
        <w:trPr>
          <w:trHeight w:val="9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提交材料（一式两份）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《国家开发银行股份有限公司高校助学贷款申请表》原件；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借款学生身份证复印件；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录取通知书（或学生证）复印件。</w:t>
            </w:r>
          </w:p>
        </w:tc>
      </w:tr>
    </w:tbl>
    <w:p>
      <w:pPr>
        <w:pStyle w:val="Normal"/>
        <w:rPr/>
      </w:pPr>
      <w:r>
        <w:rPr/>
        <w:t>二、学生非首次申请贷款时，需要提供以下材料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103"/>
      </w:tblGrid>
      <w:tr>
        <w:trPr>
          <w:trHeight w:val="42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续贷申请出示材料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借款学生身份证原件</w:t>
            </w:r>
          </w:p>
        </w:tc>
      </w:tr>
      <w:tr>
        <w:trPr>
          <w:trHeight w:val="39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提交材料（一式两份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g猀....;宋体"/>
              </w:rPr>
              <w:t>《国家开发银行股份有限公司高校助学贷款申请表（续贷）》原件。</w:t>
            </w:r>
          </w:p>
        </w:tc>
      </w:tr>
    </w:tbl>
    <w:p>
      <w:pPr>
        <w:pStyle w:val="Normal"/>
        <w:spacing w:lineRule="exact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意事项：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借款学生如果毕业前未还清贷款，学生与家长必须同意将毕业证书交学院保管，直至还清贷款为止，以表明诚信态度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>、《国家开发银行股份有限公司高校助学贷款申请表》请严格按照“高校助学贷款申请表填写说明”填写、签名、盖章，否则作废（申请表填写信息不能手写，直接电子版打印）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续贷学生的《国家开发银行股份有限公司高校助学贷款申请表（续贷）》审查单位无需盖章，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份由学生在系统中更新信息后直接导出打印。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黑体;SimHei"/>
          <w:b/>
          <w:b/>
          <w:bCs/>
          <w:sz w:val="36"/>
          <w:szCs w:val="28"/>
        </w:rPr>
      </w:pPr>
      <w:r>
        <w:rPr>
          <w:rFonts w:eastAsia="黑体;SimHei" w:ascii="仿宋_GB2312;仿宋" w:hAnsi="仿宋_GB2312;仿宋"/>
          <w:b/>
          <w:bCs/>
          <w:sz w:val="3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g猀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29:00Z</dcterms:created>
  <dc:creator>xueshengchu</dc:creator>
  <dc:description/>
  <cp:keywords/>
  <dc:language>en-US</dc:language>
  <cp:lastModifiedBy>朱建丽</cp:lastModifiedBy>
  <cp:lastPrinted>2010-06-03T15:19:00Z</cp:lastPrinted>
  <dcterms:modified xsi:type="dcterms:W3CDTF">2017-06-19T02:43:00Z</dcterms:modified>
  <cp:revision>10</cp:revision>
  <dc:subject/>
  <dc:title>学生申请国家助学贷款必须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