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7"/>
        <w:gridCol w:w="1233"/>
        <w:gridCol w:w="3950"/>
        <w:gridCol w:w="4933"/>
        <w:gridCol w:w="1655"/>
        <w:gridCol w:w="612"/>
        <w:gridCol w:w="683"/>
        <w:gridCol w:w="17"/>
      </w:tblGrid>
      <w:tr>
        <w:trPr>
          <w:trHeight w:val="617" w:hRule="atLeast"/>
        </w:trPr>
        <w:tc>
          <w:tcPr>
            <w:tcW w:w="1430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广州工商学院学生资助工作考核指标得分表（试行）</w:t>
            </w:r>
          </w:p>
        </w:tc>
      </w:tr>
      <w:tr>
        <w:trPr>
          <w:trHeight w:val="7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考核内容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自评得分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考核小组得分</w:t>
            </w:r>
          </w:p>
        </w:tc>
      </w:tr>
      <w:tr>
        <w:trPr>
          <w:trHeight w:val="1507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组织领导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(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组织机构与队伍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成立学生资助工作小组，指定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名辅导员作为系部学生资助工作经办人（熟悉学生资助政策、学生资助工作、具备基本金融知识和计算机操作水平），队伍架构合理，开展学生资助相关主题培训，能有效地开展各项学生资助工作，每年至少召开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次学生资助工作会议（以会议记录为准）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没成立学生资助工作小组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工作队伍基本架构由系部领导、学工组组长、辅导员、学生助理组成，缺少一级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扣满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每年最少开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次学生资助工作相关的主题培训，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次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扣满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缺一次会议记录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扣满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提供相关图文材料（图片清晰美观下同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办公条件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配备专门用于学生资助工作的电脑、打印机、扫描仪及资助工作档案柜等设备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设备齐全得满分；缺少一项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由学生资助管理中心核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计划及总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(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度工作总结要详实，工作计划要切合实际。（注：考核年度的总结和计划）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有工作总结和计划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（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；工作总结详实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工作计划切合实际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由学生资助管理中心核定（收取电子版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二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家庭经济困难生管理工作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组织落实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根据学生资助管理中心的工作布置，按时、按质、按要求完成学生家庭经济状况评估的申请、审核、材料上报等相关工作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按时按要求完成得满分；组织落实不到位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延时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提交的材料不符合要求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由学生资助管理中心核定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材料审核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按照规定进行学生家庭经济状况评估工作，严格把关，实事求是，确保材料的真实性和准确性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经学院查核，因学生个人或班级虚报造成评估失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次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因系部虚报造成评估失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次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学生家庭经济状况评估系统上报延误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材料有错漏每项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材料失真每项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材料不符合要求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扣满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由学生资助管理中心核定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跟进辅导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跟进评估结果，建立系部数据库；开展思想政治教育、心理辅导，真正做好学院家庭经济困难学生的资助育人工作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没按照要求建立数据库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没跟进开展思想政治教育、心理辅导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由学生资助中心核定（收取电子版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家助学贷款工作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需求预测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按时按质上报贷款规模，实际发放贷款与上报规模的误差率控制在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%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内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误差率≤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%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%﹤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误差率≤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%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%﹤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误差率（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由学生资助管理中心核定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贷款受理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贷款申请材料、数据要按时、准确上报，按要求组织并指导学生网上填报，正确导出并打印填写助学贷款申请表盖章提交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贷款申请报送超时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没按要求组织指导学生网上填报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提交的助学贷款申请表等材料错漏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%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以上（含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%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）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由学生资助管理中心核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同签订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按时按要求组织学生签定合同，安排专人按时完成签名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没按时完成贷款合同签定并提交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提交的合同每出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份错误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（扣满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由学生资助管理中心核定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档案管理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立系部贷款学生内部档案（含特殊贷款学生管理、学籍异动，违约记录等），提交的档案材料及时、真实和完整；内部档案管理规范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没建立系部内部档案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档案材料没按时提交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没按要求整理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提供相关图文材料，由学生资助管理中心核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贷款跟踪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及时认真进行毕业生还款追缴跟踪及情况记录；专门召开未还清贷款应届毕业生的还款及诚信感恩教育会议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每月有完善的还本还息情况记录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（除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份的其他工作月份），满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没召开未还清贷款应届毕业生贷款还款及诚信感恩教育会议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提供相关图文材料，由学生资助管理中心核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贷后管理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按要求收集毕业生贷款信息，指导贷款毕业生完成离校前贷款相关确认手续（含在助学贷款系统做“毕业确认”）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没按要求完成应届毕业生贷款信息收集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没按要求完成“毕业确认”手续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由学生资助管理中心核定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贷款违约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切实抓好到期还本还息和年度还息的催缴工作，逾期率（合同数违约率）控制在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%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内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违约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=0%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，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%﹤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违约率﹤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%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根据各学院排名级差计算得分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-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，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%≤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违约率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生资助管理中心根据违约情况计算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四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家奖助学金工作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评选发动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及时发动落实工作，通过各种方式让学生熟悉各项奖助学金的评选条件、申请流程、奖助标准及发放方式等规定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没按照要求开展评选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未广泛发动宣传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由学生资助管理中心核定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审核评选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依法依规开展审核评选，按时按质完成工作任务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按时按质完成得满分，每项延时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有错漏根据程度每项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-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有效投诉每次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扣满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由学生资助管理中心核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公示情况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评选结果系部规定程序进行公示，畅通咨询及投诉渠道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按规定程序公示得满分，没按规定公示一次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（扣满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提供相关图文材料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国家奖学金覆盖率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重培养德才兼备的优秀大学生，积极组织学生进行校内外各项比赛、竞赛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获得国家奖学金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名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满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由学生资助管理中心根据评审结果核定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成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(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立获奖助学生情况数据库，树立典型，传递正能量，发挥榜样示范作用，有效发挥奖助学的资助育人功能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有建立学生获奖助情况数据库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每开展一次学习先进活动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满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提供相关图文材料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五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绿色通道”与学费缓交工作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组织部署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根据学生资助管理中心的工作布置，设立新生“绿色通道”点，通过各种方式让学生清楚学费缓交条件、申请流程、缓交标准、缴费方式、承诺缴费的时间点等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有设立新生“绿色通道”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学生清楚学费缓交条件、申请流程、缓交标准、缴费方式等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学院每收到一次学生不清楚操作的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扣满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提供相关图文材料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具体实施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按时、按质、按要求完成“绿色通道”与学费缓交的申请、审核、材料上报等相关工作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按时按质完成得满分；延时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材料有错漏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材料失真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没按要求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扣满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由学生资助管理中心核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欠费情况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及时做好跟进，提醒学生在承诺的时间点按时缴费，同时做好诚信感恩教育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办理缓交的学生未按承诺时间缴费的，视情况扣分，扣满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欠费率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=0.2%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，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.2%﹤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欠费率﹤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.4%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根据各学院排名级差计算得分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，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.4%≤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欠费率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由学生资助管理中心核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六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宣传教育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资助政策宣传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各项学生资助政策宣传成效显著，积极参与助贷政策下乡行活动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有效的开展各项资助政策宣传活动，每开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次活动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满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积极参与广东省助贷政策下乡行活动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提供相关图文材料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诚信感恩及励志成长教育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利用网络、宣传栏、讲座、比赛等形式，组织学生开展感恩教育和励志教育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通过各种方式开展教育活动，每开展一次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满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视诚信感恩教育形式、取得成效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-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提供相关图文材料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项活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认真组织学生参加“国家资助 助我飞翔”励志成才优秀学生典型评选或“助学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筑梦</w:t>
            </w:r>
            <w:r>
              <w:rPr>
                <w:rFonts w:ascii="仿宋" w:hAnsi="仿宋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铸人”主题征文系列活动等资助育人活动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认真组织学生参加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成效显著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（根据参与度和获奖情况核定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由学生资助管理中心核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七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加分项目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科研立项、论文及精品项目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积极参加资助工作的科研立项，在公开刊物上发表相关学术论文，积极开展资助工作精品项目建设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科研立项：获省级以上立项每项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校级立项每项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（只计当年立项，结项不计，项目负责人计全分，其他人得分减半同一系部不重复计分）；发表论文：核心刊物每篇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普通刊物每篇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.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（第一作者计全分，其他作者得分减半，同一系部不重复计分）；成为学校精品项目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满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提供相关材料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获奖加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br/>
              <w:t>(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考核年度单位或个人获得省市级资助工作表彰奖励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获省级获以上奖项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提供材料复印件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奖助项目拓展加分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考核年度本单位积极引进社会资金设立奖助学金项目。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每增设一个奖助学金项目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满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非考核年度设立的项目不再得分。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提供项目证明材料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特殊贡献加分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考核年度本单位积极承办学院学生资助工作培训会议、开展宣传有示范效应的典型经验。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每增设承办培训会议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开展宣传有示范效应的典型经验一次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由学生资助管理中心核定、提供图片材料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418" w:footer="992" w:bottom="1247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numPr>
          <w:ilvl w:val="0"/>
          <w:numId w:val="0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Txt11">
    <w:name w:val="txt11"/>
    <w:qFormat/>
    <w:rPr>
      <w:rFonts w:ascii="Verdana" w:hAnsi="Verdana" w:eastAsia="宋体;SimSun" w:cs="Times New Roman"/>
      <w:sz w:val="20"/>
      <w:szCs w:val="20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8">
    <w:name w:val="样式 (西文) 黑体 (中文) 黑体 小三 居中 行距: 固定值 28 磅"/>
    <w:basedOn w:val="Normal"/>
    <w:qFormat/>
    <w:pPr>
      <w:spacing w:before="50" w:after="50"/>
      <w:jc w:val="center"/>
    </w:pPr>
    <w:rPr>
      <w:rFonts w:ascii="黑体;SimHei" w:hAnsi="黑体;SimHei" w:eastAsia="黑体;SimHei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8:00Z</dcterms:created>
  <dc:creator>Lenovo User</dc:creator>
  <dc:description/>
  <cp:keywords/>
  <dc:language>en-US</dc:language>
  <cp:lastModifiedBy>朱建丽</cp:lastModifiedBy>
  <cp:lastPrinted>2016-03-25T15:06:00Z</cp:lastPrinted>
  <dcterms:modified xsi:type="dcterms:W3CDTF">2017-09-11T07:26:00Z</dcterms:modified>
  <cp:revision>5</cp:revision>
  <dc:subject/>
  <dc:title>关于填报办公消耗用品全年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