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0" w:firstLine="4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穗工商院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5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right="70" w:firstLine="3253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1570"/>
        <w:rPr>
          <w:rFonts w:ascii="华文中宋" w:hAnsi="华文中宋" w:eastAsia="华文中宋" w:cs="华文中宋"/>
          <w:b/>
          <w:b/>
          <w:spacing w:val="-2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关于选修</w:t>
      </w:r>
      <w:r>
        <w:rPr>
          <w:rFonts w:eastAsia="华文中宋" w:cs="华文中宋" w:ascii="华文中宋" w:hAnsi="华文中宋"/>
          <w:b/>
          <w:spacing w:val="-24"/>
          <w:sz w:val="44"/>
          <w:szCs w:val="44"/>
        </w:rPr>
        <w:t>2011-2012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学年第二学期</w:t>
      </w:r>
    </w:p>
    <w:p>
      <w:pPr>
        <w:pStyle w:val="Normal"/>
        <w:spacing w:lineRule="exact" w:line="500"/>
        <w:ind w:firstLine="3140"/>
        <w:rPr>
          <w:rFonts w:ascii="华文中宋" w:hAnsi="华文中宋" w:eastAsia="华文中宋" w:cs="华文中宋"/>
          <w:b/>
          <w:b/>
          <w:spacing w:val="-2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公共选修课的通知</w:t>
      </w:r>
    </w:p>
    <w:p>
      <w:pPr>
        <w:pStyle w:val="Normal"/>
        <w:spacing w:lineRule="exact" w:line="500"/>
        <w:ind w:firstLine="3140"/>
        <w:rPr>
          <w:rFonts w:ascii="华文中宋" w:hAnsi="华文中宋" w:eastAsia="华文中宋" w:cs="华文中宋"/>
          <w:b/>
          <w:b/>
          <w:spacing w:val="-2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4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教学单位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各班级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提高大学生的综合素质，保障公共选修课开出质量，依据《广州工商职业技术学院公共选修课管理办法（穗工商院教字</w:t>
      </w:r>
      <w:r>
        <w:rPr>
          <w:rFonts w:eastAsia="仿宋_GB2312" w:ascii="仿宋_GB2312" w:hAnsi="仿宋_GB2312"/>
          <w:sz w:val="32"/>
          <w:szCs w:val="32"/>
        </w:rPr>
        <w:t xml:space="preserve">[2008] 30 </w:t>
      </w:r>
      <w:r>
        <w:rPr>
          <w:rFonts w:ascii="仿宋_GB2312" w:hAnsi="仿宋_GB2312" w:eastAsia="仿宋_GB2312"/>
          <w:sz w:val="32"/>
          <w:szCs w:val="32"/>
        </w:rPr>
        <w:t>号）》的要求，创造条件让学生根据自己意愿，兴趣和专长有选择性地上好公选课。经学院领导研究决定，现将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各教学单位开设公共公选课的有关事项通知如下：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b/>
          <w:sz w:val="32"/>
          <w:szCs w:val="32"/>
        </w:rPr>
        <w:t>一、</w:t>
      </w:r>
      <w:r>
        <w:rPr>
          <w:rFonts w:eastAsia="黑体;SimHei" w:cs="Verdana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Verdana" w:eastAsia="黑体;SimHei"/>
          <w:b/>
          <w:sz w:val="32"/>
          <w:szCs w:val="32"/>
        </w:rPr>
        <w:t>级公共选修课选课原则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鉴于目前全院公共选修课程开设资源有限，无法满足全部学生选课需求的实际情况，为了保证公共选修课的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决定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在校学生公选课选修做如下原则说明，具体如下：</w:t>
      </w:r>
    </w:p>
    <w:p>
      <w:pPr>
        <w:pStyle w:val="Normal"/>
        <w:widowControl/>
        <w:spacing w:lineRule="exact" w:line="500"/>
        <w:ind w:firstLine="61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可以选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选修课程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也可以不选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选修课程；</w:t>
      </w:r>
    </w:p>
    <w:p>
      <w:pPr>
        <w:pStyle w:val="Normal"/>
        <w:widowControl/>
        <w:spacing w:lineRule="exact" w:line="500"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如果选修了公共选修课程，相应公共选修课程将纳入毕业资格审查的范围，请相关同学认真对待，积极参与教学活动；</w:t>
      </w:r>
    </w:p>
    <w:p>
      <w:pPr>
        <w:pStyle w:val="Normal"/>
        <w:widowControl/>
        <w:spacing w:lineRule="exact" w:line="500"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如果不选修公共选修课程，则公共选修的学分不纳入毕业资格审查范围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选课时间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21:00—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b/>
          <w:sz w:val="32"/>
          <w:szCs w:val="32"/>
        </w:rPr>
        <w:t>18:00</w:t>
      </w:r>
    </w:p>
    <w:p>
      <w:pPr>
        <w:pStyle w:val="Normal"/>
        <w:spacing w:lineRule="exact" w:line="500"/>
        <w:ind w:left="64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基本要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系根据要求落实人员指导学生进行选课，选择适合的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选课每门课程两学分，每学期每个学生只允许选一门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学生在校期间各学期选修的公选课不能重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选课采用先选先得方式，选课人数不得超出最高限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选课人数少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人（含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人），则不开班。</w:t>
      </w:r>
    </w:p>
    <w:p>
      <w:pPr>
        <w:pStyle w:val="Normal"/>
        <w:spacing w:lineRule="exact" w:line="5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注意事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公选课上课时间为周一、周二、周三晚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由于网络等原因，选课结果提交完后必须通过“预选结果”栏查询，确保预选结果中为所选课程</w:t>
      </w:r>
      <w:r>
        <w:rPr>
          <w:rFonts w:ascii="仿宋_GB2312" w:hAnsi="仿宋_GB2312" w:cs="宋体;SimSun" w:eastAsia="仿宋_GB2312"/>
          <w:sz w:val="32"/>
          <w:szCs w:val="32"/>
        </w:rPr>
        <w:t>（请同学们仔细阅读附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选课操作流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录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课操作流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1-2012</w:t>
      </w:r>
      <w:r>
        <w:rPr>
          <w:rFonts w:ascii="仿宋_GB2312" w:hAnsi="仿宋_GB2312" w:cs="宋体;SimSun" w:eastAsia="仿宋_GB2312"/>
          <w:sz w:val="32"/>
          <w:szCs w:val="32"/>
        </w:rPr>
        <w:t>学年第二学期公共选修课课程目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二十四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广州工商职业技术学院教务处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选课操作流程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选课步骤：以学号进入教务网络管理系统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192.168.25.49/jwweb/</w:t>
        </w:r>
        <w:r>
          <w:rPr>
            <w:rStyle w:val="InternetLink"/>
            <w:rFonts w:cs="宋体;SimSun" w:ascii="宋体;SimSun" w:hAnsi="宋体;SimSun"/>
            <w:b/>
            <w:sz w:val="24"/>
          </w:rPr>
          <w:t xml:space="preserve"> </w:t>
        </w:r>
      </w:hyperlink>
    </w:p>
    <w:p>
      <w:pPr>
        <w:pStyle w:val="Normal"/>
        <w:spacing w:lineRule="auto" w:line="48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71500" cy="990600"/>
                <wp:effectExtent l="5080" t="2565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wedgeRectCallout">
                          <a:avLst>
                            <a:gd name="adj1" fmla="val -30000"/>
                            <a:gd name="adj2" fmla="val -74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选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9pt;margin-top:117pt;width:44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选择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600200" cy="495300"/>
                <wp:effectExtent l="5080" t="5080" r="5715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11032"/>
                            <a:gd name="adj2" fmla="val 8589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选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修（公共任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39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选择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修（公共任选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1600200" cy="297180"/>
                <wp:effectExtent l="168910" t="11950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59523"/>
                            <a:gd name="adj2" fmla="val -4408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勾选一门选修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218.4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勾选一门选修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371600" cy="297180"/>
                <wp:effectExtent l="5080" t="5080" r="5715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19120"/>
                            <a:gd name="adj2" fmla="val 121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点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46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四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点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23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完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在预选结果栏确定是否选课成功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1828800" cy="693420"/>
                <wp:effectExtent l="5080" t="136969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45833"/>
                            <a:gd name="adj2" fmla="val -2430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选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选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218.4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选择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选结果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6605</wp:posOffset>
                </wp:positionH>
                <wp:positionV relativeFrom="paragraph">
                  <wp:posOffset>2807335</wp:posOffset>
                </wp:positionV>
                <wp:extent cx="1141095" cy="495300"/>
                <wp:effectExtent l="1468120" t="44894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95360"/>
                        </a:xfrm>
                        <a:prstGeom prst="wedgeRectCallout">
                          <a:avLst>
                            <a:gd name="adj1" fmla="val -178324"/>
                            <a:gd name="adj2" fmla="val -1396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保选课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.15pt;margin-top:221.05pt;width:89.8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保选课成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81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附录</w:t>
      </w:r>
      <w:r>
        <w:rPr/>
        <w:t>2</w:t>
        <w:tab/>
        <w:tab/>
        <w:t xml:space="preserve">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公共选修课目录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81"/>
        <w:gridCol w:w="2736"/>
        <w:gridCol w:w="638"/>
        <w:gridCol w:w="638"/>
        <w:gridCol w:w="1686"/>
        <w:gridCol w:w="2369"/>
      </w:tblGrid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担教学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选专业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概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工程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工程”团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与篆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跨文化交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风情之交际礼仪与风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瑞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非外语类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甲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非物业管理专业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际礼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贤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非管理、日语类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学与创造力开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基因的奥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敏、王身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健康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身相、刘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继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茶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佳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摄影技巧大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信息检索与利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景观赏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坡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午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事旅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午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舞蹈精品赏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熔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作品欣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晓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钢琴音乐赏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诗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设计赏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羡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礼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琼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起点英语口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队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队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5.49/jwweb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3:00Z</dcterms:created>
  <dc:creator>OHANS</dc:creator>
  <dc:description/>
  <cp:keywords/>
  <dc:language>en-US</dc:language>
  <cp:lastModifiedBy>佟艳芬</cp:lastModifiedBy>
  <cp:lastPrinted>2011-11-23T16:52:00Z</cp:lastPrinted>
  <dcterms:modified xsi:type="dcterms:W3CDTF">2011-11-24T07:19:00Z</dcterms:modified>
  <cp:revision>14</cp:revision>
  <dc:subject/>
  <dc:title>穗工商院教字[2007]32号</dc:title>
</cp:coreProperties>
</file>