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6"/>
          <w:szCs w:val="36"/>
        </w:rPr>
        <w:t>广州工商学院三水校区学生宿舍</w:t>
      </w:r>
      <w:r>
        <w:rPr/>
        <w:t>扫楼申请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694"/>
      </w:tblGrid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rPr/>
            </w:pPr>
            <w:r>
              <w:rPr>
                <w:sz w:val="24"/>
                <w:szCs w:val="24"/>
              </w:rPr>
              <w:t>活动名称及扫楼目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所在部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扫楼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期、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部门意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处意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至少提前一天时间申请，所有活动扫楼都需经所在部门指导老师批准才有效，无相应老师签字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6"/>
          <w:szCs w:val="36"/>
        </w:rPr>
        <w:t>广州工商学院三水校区</w:t>
      </w:r>
      <w:r>
        <w:rPr/>
        <w:t>学生宿舍扫楼申请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694"/>
      </w:tblGrid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rPr/>
            </w:pPr>
            <w:r>
              <w:rPr>
                <w:sz w:val="24"/>
                <w:szCs w:val="24"/>
              </w:rPr>
              <w:t>活动名称及扫楼目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所在部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扫楼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期、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意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学生处意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至少提前一天时间申请，所有活动扫楼都需经所在部门指导老师批准才有效，无相应老师签字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bf</dc:creator>
  <dc:description/>
  <cp:keywords/>
  <dc:language>en-US</dc:language>
  <cp:lastModifiedBy>伍霞晖</cp:lastModifiedBy>
  <cp:lastPrinted>2016-11-14T15:44:00Z</cp:lastPrinted>
  <dcterms:modified xsi:type="dcterms:W3CDTF">2017-11-15T07:26:00Z</dcterms:modified>
  <cp:revision>13</cp:revision>
  <dc:subject/>
  <dc:title>广州工商学院扫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