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广州工商职业技术学院暑</w:t>
      </w:r>
      <w:r>
        <w:rPr/>
        <w:t>假社会实践鉴定表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84"/>
        <w:gridCol w:w="720"/>
        <w:gridCol w:w="1188"/>
        <w:gridCol w:w="1260"/>
        <w:gridCol w:w="792"/>
        <w:gridCol w:w="2016"/>
        <w:gridCol w:w="1800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时间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————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单位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主题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结合：“以德为行，以学为上”的教育思想和“进课室、“进课室、进图书馆、进实训室、进体育场、进社会”的“五进”要求阐述实践主题。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1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结合：“以德为行，以学为上”的教育思想和“进课室、“进课室、进图书馆、进实训室、进体育场、进社会”的“五进”要求阐述实践目的。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结合：“以德为行，以学为上”的教育思想和“进课室、“进课室、进图书馆、进实训室、进体育场、进社会”的“五进”要求阐述实践主要内容。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式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请结合：“以德为行，以学为上”的教育思想和“进课室、“进课室、进图书馆、进实训室、进体育场、进社会”的“五进”要求阐述实践基本方式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骤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请结合：“以德为行，以学为上”的教育思想和“进课室、“进课室、进图书馆、进实训室、进体育场、进社会”的“五进”要求阐述实践基本步骤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40"/>
      </w:tblGrid>
      <w:tr>
        <w:trPr>
          <w:trHeight w:val="6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实践单位及负责人签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1</w:t>
            </w:r>
            <w:r>
              <w:rPr>
                <w:caps/>
                <w:sz w:val="24"/>
              </w:rPr>
              <w:t>）学生在暑假期间需进行社会实践，这是</w:t>
            </w:r>
            <w:r>
              <w:rPr>
                <w:rFonts w:ascii="宋体;SimSun" w:hAnsi="宋体;SimSun" w:cs="宋体;SimSun"/>
                <w:sz w:val="24"/>
              </w:rPr>
              <w:t>进一步加强大学生德学教育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引导学生在实践中达到</w:t>
            </w:r>
            <w:r>
              <w:rPr>
                <w:caps/>
                <w:sz w:val="24"/>
              </w:rPr>
              <w:t>“进课室、“进课室、进图书馆、进实训室、进体育场、进社会”的“五进”要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最佳机会。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2</w:t>
            </w:r>
            <w:r>
              <w:rPr>
                <w:caps/>
                <w:sz w:val="24"/>
              </w:rPr>
              <w:t>）学生需认真准确无误填写此表，请相关实践单位，按该生实践表现，给予真实评价。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3</w:t>
            </w:r>
            <w:r>
              <w:rPr>
                <w:caps/>
                <w:sz w:val="24"/>
              </w:rPr>
              <w:t>）学生返校后，请将此表及调查报告或实践总结（字数</w:t>
            </w:r>
            <w:r>
              <w:rPr>
                <w:caps/>
                <w:sz w:val="24"/>
              </w:rPr>
              <w:t>1500</w:t>
            </w:r>
            <w:r>
              <w:rPr>
                <w:caps/>
                <w:sz w:val="24"/>
              </w:rPr>
              <w:t>字以上）等材料上交各（院）系团总支参加评比。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共青团广州工商职业技术学院委员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7:58:00Z</dcterms:created>
  <dc:creator>李光辉</dc:creator>
  <dc:description/>
  <cp:keywords/>
  <dc:language>en-US</dc:language>
  <cp:lastModifiedBy>陈豫岚</cp:lastModifiedBy>
  <dcterms:modified xsi:type="dcterms:W3CDTF">2013-07-09T02:36:00Z</dcterms:modified>
  <cp:revision>4</cp:revision>
  <dc:subject/>
  <dc:title>广州工商职业技术学院寒假社会实践鉴定表</dc:title>
</cp:coreProperties>
</file>