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广州工商学院广州校区学生宿舍</w:t>
      </w:r>
      <w:r>
        <w:rPr/>
        <w:t>扫楼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9"/>
        <w:gridCol w:w="1984"/>
        <w:gridCol w:w="2694"/>
      </w:tblGrid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sz w:val="24"/>
                <w:szCs w:val="24"/>
              </w:rPr>
              <w:t>活动名称及扫楼目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扫楼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日期、时间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指导老师签名并盖部门印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管科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广州工商学院广州</w:t>
      </w:r>
      <w:r>
        <w:rPr/>
        <w:t>校区学生宿舍扫楼申请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9"/>
        <w:gridCol w:w="1984"/>
        <w:gridCol w:w="2694"/>
      </w:tblGrid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sz w:val="24"/>
                <w:szCs w:val="24"/>
              </w:rPr>
              <w:t>活动名称及扫楼目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扫楼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日期、时间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指导老师签名并盖部门印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管科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bf</dc:creator>
  <dc:description/>
  <cp:keywords/>
  <dc:language>en-US</dc:language>
  <cp:lastModifiedBy>User</cp:lastModifiedBy>
  <dcterms:modified xsi:type="dcterms:W3CDTF">2015-12-25T04:07:00Z</dcterms:modified>
  <cp:revision>15</cp:revision>
  <dc:subject/>
  <dc:title>广州工商学院扫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