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级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新生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英语摸底考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试实施细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一、考试目的</w:t>
      </w:r>
    </w:p>
    <w:p>
      <w:pPr>
        <w:pStyle w:val="Normal"/>
        <w:spacing w:lineRule="exact" w:line="400"/>
        <w:ind w:firstLine="525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通过考试检测新生的英语水平，为下一步的英语开课提供教学参考。</w:t>
      </w:r>
    </w:p>
    <w:p>
      <w:pPr>
        <w:pStyle w:val="Normal"/>
        <w:spacing w:lineRule="exact" w:line="400"/>
        <w:ind w:firstLine="525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的全国英语四级考试报名提供依据。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全面检测三水校区四六级考场及设备的运行情况。</w:t>
      </w:r>
    </w:p>
    <w:p>
      <w:pPr>
        <w:pStyle w:val="Normal"/>
        <w:spacing w:lineRule="exact" w:line="400"/>
        <w:ind w:firstLine="525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促进新生尽早进入学习状态，熟悉学院考试规定，树立良好考风考纪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二、考试领导小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组  长：吴运昌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副组长：蒋磊、何国林、林强</w:t>
      </w:r>
    </w:p>
    <w:p>
      <w:pPr>
        <w:pStyle w:val="Normal"/>
        <w:spacing w:lineRule="exact" w:line="400"/>
        <w:ind w:left="1681" w:hanging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成  员：教务处、三水校区教学办、学工办、实训中心工作人员；各系（二级学院）秘书、辅导员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三、工作组及工作职责</w:t>
      </w:r>
    </w:p>
    <w:p>
      <w:pPr>
        <w:pStyle w:val="Normal"/>
        <w:spacing w:lineRule="exact" w:line="400"/>
        <w:ind w:firstLine="630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考务组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罗荣富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成员：外语系；廖自娜、曾一帆、李青、杨海波、莫天生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工作职责：做好实施考试的各项具体工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新生数据统计；新生学号编制、分班；考试具体时间、考场、监考员安排；培训监考员；试卷的命题、交付印刷；阅卷、成绩分析处理。</w:t>
      </w:r>
    </w:p>
    <w:p>
      <w:pPr>
        <w:pStyle w:val="Normal"/>
        <w:spacing w:lineRule="exact" w:line="400"/>
        <w:ind w:firstLine="630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设备组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张志勇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成员：邝巨星、关志宇、凌国理、余云灿、陈世乐、李龙万、薛娟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工作职责：保证考场设备满足考试要求，并正常运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检查考场卫生、桌椅损坏情况，并报后勤加以维修；调试考场设备、网络；调试、检测中控室设备运行情况；检测听力设备的运行情况等。</w:t>
      </w:r>
    </w:p>
    <w:p>
      <w:pPr>
        <w:pStyle w:val="Normal"/>
        <w:spacing w:lineRule="exact" w:line="400"/>
        <w:ind w:firstLine="630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组织宣传组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徐达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成员：学工办、各系辅导员、秘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工作职责：做好学生考试动员工作；考风、考纪的宣传；组织学生考试等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命题、阅卷组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蒋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成员：外语系相关老师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工作职责：做好试卷的命题、阅卷、试卷分析、成绩登记等工作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四、考试对象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水校区全体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新生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sz w:val="18"/>
          <w:szCs w:val="18"/>
        </w:rPr>
        <w:t>五、考试时间及安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753"/>
        <w:gridCol w:w="162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时间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工程学院、财金信息管理系、计算机科学与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与贸易学院、外语系、工商管理系、物流与公共事务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六、考务工作进度表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4"/>
        <w:gridCol w:w="1857"/>
        <w:gridCol w:w="1857"/>
        <w:gridCol w:w="18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或部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草考务工作的实施细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荣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通知的起草、下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照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标准命题一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系、曾一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题目一样，但题目顺序和答案顺序不一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分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海波、廖自娜、各系辅导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卷交付印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一帆、廖自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考、监考安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自娜、莫天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另有具体计划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场卫生清洁、设备调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训中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务资料的准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自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务工作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待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委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另行通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风、考纪的宣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系辅导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组织实施（分两轮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考务人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卷、成绩登记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-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系相关老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出报考四级考试分数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英语四级考试报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各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资料的存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务处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○一二年九月十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4:00Z</dcterms:created>
  <dc:creator>雨林木风</dc:creator>
  <dc:description/>
  <cp:keywords/>
  <dc:language>en-US</dc:language>
  <cp:lastModifiedBy>林强</cp:lastModifiedBy>
  <cp:lastPrinted>2012-09-11T08:29:00Z</cp:lastPrinted>
  <dcterms:modified xsi:type="dcterms:W3CDTF">2012-09-11T06:53:00Z</dcterms:modified>
  <cp:revision>30</cp:revision>
  <dc:subject/>
  <dc:title>穗工商院教字［2009］31号</dc:title>
</cp:coreProperties>
</file>