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079" w:leader="none"/>
        </w:tabs>
        <w:ind w:right="277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州工商学院</w:t>
      </w:r>
    </w:p>
    <w:p>
      <w:pPr>
        <w:pStyle w:val="Normal"/>
        <w:tabs>
          <w:tab w:val="clear" w:pos="420"/>
          <w:tab w:val="center" w:pos="6079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五届校园科技文化艺术节活动一览表</w:t>
      </w:r>
    </w:p>
    <w:p>
      <w:pPr>
        <w:pStyle w:val="Normal"/>
        <w:ind w:firstLine="1108"/>
        <w:rPr/>
      </w:pPr>
      <w:r>
        <w:rPr/>
        <w:t>一、“五进”之“进课室”系列校园活动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412"/>
        <w:gridCol w:w="25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“花都市民学堂”“辩人生路，论价值观”主题辩论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学习部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二届北京大学生电影节“华语电影高校巡展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党支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继续教育与培训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新生辩论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与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与培训学院团总支学生会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团务工作培训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书记处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春礼“系列观影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网络信息中心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工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校园心理知识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心理咨询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协会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</w:tbl>
    <w:p>
      <w:pPr>
        <w:pStyle w:val="Normal"/>
        <w:ind w:firstLine="948"/>
        <w:rPr/>
      </w:pPr>
      <w:r>
        <w:rPr/>
        <w:t>二、“五进”之“进图书馆”系列校园活动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060"/>
        <w:gridCol w:w="2520"/>
        <w:gridCol w:w="25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最喜欢的一本好书”征文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书香校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四青年节“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组织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书法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、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书画协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文化月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办公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中心</w:t>
            </w:r>
          </w:p>
        </w:tc>
      </w:tr>
    </w:tbl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948"/>
        <w:rPr/>
      </w:pPr>
      <w:r>
        <w:rPr/>
        <w:t>三、“五进”之“进实验实训室”系列校园活动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060"/>
        <w:gridCol w:w="2520"/>
        <w:gridCol w:w="25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商学院“五进”</w:t>
            </w:r>
            <w:r>
              <w:rPr>
                <w:rFonts w:eastAsia="仿宋_GB2312" w:ascii="仿宋_GB2312" w:hAnsi="仿宋_GB2312"/>
                <w:sz w:val="24"/>
              </w:rPr>
              <w:t>LOGO</w:t>
            </w:r>
            <w:r>
              <w:rPr>
                <w:rFonts w:ascii="仿宋_GB2312" w:hAnsi="仿宋_GB2312" w:eastAsia="仿宋_GB2312"/>
                <w:sz w:val="24"/>
              </w:rPr>
              <w:t>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宣传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二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模拟经营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赢在起跑线”创业培训学院第二届求职简历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键飞指舞”中英文录入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指尖上的魔力”点钞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科普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与公共事物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与公共事物管理系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第七届企业经营管理沙盘模拟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系第六届“海通杯“模拟炒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技能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届万宇杯大学生网站设计开发校园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周四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歌唱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</w:t>
            </w:r>
            <w:r>
              <w:rPr>
                <w:rFonts w:eastAsia="仿宋_GB2312" w:ascii="仿宋_GB2312" w:hAnsi="仿宋_GB2312"/>
                <w:sz w:val="24"/>
              </w:rPr>
              <w:t>DIY</w:t>
            </w:r>
            <w:r>
              <w:rPr>
                <w:rFonts w:ascii="仿宋_GB2312" w:hAnsi="仿宋_GB2312" w:eastAsia="仿宋_GB2312"/>
                <w:sz w:val="24"/>
              </w:rPr>
              <w:t>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工商学院校园风采名片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清茹杯“第一季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仲夏色彩包装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赢在今天”创业培训学院第二届模拟面试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以旧焕新”旧物改造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宿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管理委员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师生音乐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“国光杯”电子设计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</w:tbl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948"/>
        <w:rPr/>
      </w:pPr>
      <w:r>
        <w:rPr/>
        <w:t>四、“五进”之“进体育场馆”系列校园活动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060"/>
        <w:gridCol w:w="2520"/>
        <w:gridCol w:w="25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商学院第二届五人篮球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体育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“团学杯”篮球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体育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趣味运动会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培训学院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与培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与培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与培训学院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系学生干部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金信息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盖创意涂鸦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宣传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涂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日长跑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宣传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区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体操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国旗班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奔跑吧，青春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国旗班</w:t>
            </w:r>
          </w:p>
        </w:tc>
      </w:tr>
    </w:tbl>
    <w:p>
      <w:pPr>
        <w:pStyle w:val="Normal"/>
        <w:ind w:firstLine="948"/>
        <w:rPr/>
      </w:pPr>
      <w:r>
        <w:rPr/>
        <w:t>五、“五进”之“进社会”系列校园活动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060"/>
        <w:gridCol w:w="2520"/>
        <w:gridCol w:w="25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单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女生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女生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商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校园心里剧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心里咨询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联合会、心理健康协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经济与贸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职业生涯规划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商学院“大器网“杯大学生创业技能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学生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稻草人“旧物回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志愿中心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青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正能量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治宣传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志愿中心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职业生涯规划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社团联合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拓协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才艺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艺术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艺术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美化校园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年校庆献礼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自律委员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生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党支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岭皮具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观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</w:t>
            </w:r>
            <w:r>
              <w:rPr>
                <w:rFonts w:eastAsia="仿宋_GB2312" w:ascii="仿宋_GB2312" w:hAnsi="仿宋_GB2312"/>
                <w:sz w:val="24"/>
              </w:rPr>
              <w:t>Living Musi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歌手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广播站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四进四信“主题系列团日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网络信息中心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学生处、团委</w:t>
      </w:r>
    </w:p>
    <w:sectPr>
      <w:footerReference w:type="default" r:id="rId2"/>
      <w:type w:val="nextPage"/>
      <w:pgSz w:orient="landscape" w:w="16838" w:h="11906"/>
      <w:pgMar w:left="2340" w:right="144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3:00Z</dcterms:created>
  <dc:creator>黄莲露</dc:creator>
  <dc:description/>
  <cp:keywords/>
  <dc:language>en-US</dc:language>
  <cp:lastModifiedBy>黄莲露</cp:lastModifiedBy>
  <dcterms:modified xsi:type="dcterms:W3CDTF">2015-04-30T02:24:00Z</dcterms:modified>
  <cp:revision>8</cp:revision>
  <dc:subject/>
  <dc:title>广州工商学院</dc:title>
</cp:coreProperties>
</file>