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firstLine="345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广州工商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13</w:t>
      </w:r>
      <w:r>
        <w:rPr>
          <w:rFonts w:ascii="华文中宋" w:hAnsi="华文中宋" w:cs="华文中宋" w:eastAsia="华文中宋"/>
          <w:sz w:val="30"/>
          <w:szCs w:val="30"/>
        </w:rPr>
        <w:t>年应征入伍学生登记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55"/>
        <w:gridCol w:w="550"/>
        <w:gridCol w:w="860"/>
        <w:gridCol w:w="1431"/>
        <w:gridCol w:w="9"/>
        <w:gridCol w:w="1483"/>
        <w:gridCol w:w="184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曾用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民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生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籍  贯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系、专业、班级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身份证号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   号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  系       电  话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长号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短号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  生   宿  舍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121" w:leader="none"/>
              </w:tabs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校区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ab/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栋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ab/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号学生宿舍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家庭住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及邮编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家  长      姓  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家    长   联系电话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辅导员     姓  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辅导员 联系电话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长号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短号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</w:p>
        </w:tc>
      </w:tr>
      <w:tr>
        <w:trPr>
          <w:trHeight w:val="457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入   伍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   请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请人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ab/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3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13:00Z</dcterms:created>
  <dc:creator>唐劲松</dc:creator>
  <dc:description/>
  <cp:keywords/>
  <dc:language>en-US</dc:language>
  <cp:lastModifiedBy>唐劲松</cp:lastModifiedBy>
  <dcterms:modified xsi:type="dcterms:W3CDTF">2013-06-27T05:13:00Z</dcterms:modified>
  <cp:revision>2</cp:revision>
  <dc:subject/>
  <dc:title>广州工商职业技术学院</dc:title>
</cp:coreProperties>
</file>