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XXX</w:t>
      </w:r>
      <w:r>
        <w:rPr>
          <w:rFonts w:ascii="仿宋_GB2312;仿宋" w:hAnsi="仿宋_GB2312;仿宋" w:eastAsia="仿宋_GB2312;仿宋"/>
          <w:b/>
          <w:sz w:val="44"/>
          <w:szCs w:val="44"/>
        </w:rPr>
        <w:t>系追缴自付利息工作报告（模版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基本情况</w:t>
      </w:r>
    </w:p>
    <w:p>
      <w:pPr>
        <w:pStyle w:val="Normal"/>
        <w:ind w:firstLine="566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系按照《关于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欠贷毕业生国家助学贷款按时自付利息的通知》的精神、要点、注意事项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欠贷学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（学生名单）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发按时自付利息的通知，其中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（学生名单）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在规定的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之前存入足额的自付利息（查看助学贷款管理系统可以知道学生是否存入利息），存入利息总金额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（学生名单）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计存在不还自付利息风险，自付利息金额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 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（学生名单）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多方面联系，联系不到学生，利息金额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存在的违约风险和问题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根据与学生的联系情况将已发生的问题和预计发生的问题，以简单明了的语言准确地表述清晰，要具体分析欠贷毕业生离校后的风险并提出本跟踪管理措施。内容大致如下（供参考）：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）风险及问题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欠贷学生变动情况：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简述欠贷学生有无休学、退学、被开除学籍等增加贷款风险以及涉及债权债务变化的重大情况，如有请明细总结并列出。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欠贷学生离校后风险分析：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预测借款学生离校后本系可能无法控制的风险。</w:t>
      </w:r>
    </w:p>
    <w:p>
      <w:pPr>
        <w:pStyle w:val="Normal"/>
        <w:spacing w:lineRule="exact" w:line="540"/>
        <w:ind w:firstLine="482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i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Cs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建议及措施</w:t>
      </w:r>
    </w:p>
    <w:p>
      <w:pPr>
        <w:pStyle w:val="Normal"/>
        <w:ind w:firstLine="616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①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提出欠贷学生离校后学校跟踪追偿措施。</w:t>
      </w:r>
    </w:p>
    <w:p>
      <w:pPr>
        <w:pStyle w:val="Normal"/>
        <w:ind w:firstLine="616"/>
        <w:rPr/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②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提出解决其他问题的建议或措施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具体负责追缴人签名：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学工组组长签名：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系主任签名：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                               </w:t>
      </w:r>
    </w:p>
    <w:p>
      <w:pPr>
        <w:pStyle w:val="Normal"/>
        <w:ind w:firstLine="4693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 xml:space="preserve">系 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 xml:space="preserve">年  月   </w:t>
      </w:r>
    </w:p>
    <w:sectPr>
      <w:type w:val="nextPage"/>
      <w:pgSz w:w="11906" w:h="16838"/>
      <w:pgMar w:left="1588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2:00Z</dcterms:created>
  <dc:creator>朱建丽</dc:creator>
  <dc:description/>
  <cp:keywords/>
  <dc:language>en-US</dc:language>
  <cp:lastModifiedBy>朱建丽</cp:lastModifiedBy>
  <dcterms:modified xsi:type="dcterms:W3CDTF">2017-11-09T08:00:00Z</dcterms:modified>
  <cp:revision>2</cp:revision>
  <dc:subject/>
  <dc:title>XXX系追缴自付利息工作报告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