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广州医保参保登记办理流程图</w:t>
      </w:r>
    </w:p>
    <w:p>
      <w:pPr>
        <w:pStyle w:val="Normal"/>
        <w:rPr/>
      </w:pPr>
      <w:r>
        <w:rPr/>
        <w:drawing>
          <wp:inline distT="0" distB="0" distL="0" distR="0">
            <wp:extent cx="5350510" cy="538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exact" w:line="460"/>
        <w:rPr/>
      </w:pP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属低保对象、重度残疾、低收入家庭成员的学生为困难学生，参加广州市居民医保所需个人缴费部分，由广州市社会医疗救助金全额资助缴交，个人免缴费；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困难学生需提供以下证件原件及复印件三份办理参保登记手续：学生生源所在地民政部门发放的《城乡居民最低生活保障金领取证》或《低收入困难家庭证》，或学生生源所在地残联部门发放的《中华人民共和国残疾人证》且残疾等级为一、二级。证件须加盖区（县级市）以上民政、残联部门公章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证件有交日期符合相关规定。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广州市城镇居民基本医疗信息采集系统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</w:rPr>
        <w:t>http://203.88.202.87:7005/gzlss_web/business/frontLogin/login.x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36:00Z</dcterms:created>
  <dc:creator>孙洪波</dc:creator>
  <dc:description/>
  <cp:keywords/>
  <dc:language>en-US</dc:language>
  <cp:lastModifiedBy>孙洪波</cp:lastModifiedBy>
  <dcterms:modified xsi:type="dcterms:W3CDTF">2013-06-08T01:37:00Z</dcterms:modified>
  <cp:revision>2</cp:revision>
  <dc:subject/>
  <dc:title/>
</cp:coreProperties>
</file>