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254635</wp:posOffset>
                </wp:positionV>
                <wp:extent cx="2670810" cy="312420"/>
                <wp:effectExtent l="682625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312480"/>
                        </a:xfrm>
                        <a:prstGeom prst="wedgeRoundRectCallout">
                          <a:avLst>
                            <a:gd name="adj1" fmla="val -75527"/>
                            <a:gd name="adj2" fmla="val 3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学校和院系应填写全称，不能简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255.75pt;margin-top:20.05pt;width:210.2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仿宋_GB2312" w:cs="Times New Roman"/>
                          <w:color w:val="FF0000"/>
                          <w:lang w:val="en-US" w:eastAsia="zh-CN" w:bidi="ar-SA"/>
                        </w:rPr>
                        <w:t>学校和院系应填写全称，不能简称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-526415</wp:posOffset>
                </wp:positionV>
                <wp:extent cx="3453130" cy="312420"/>
                <wp:effectExtent l="5080" t="5080" r="917575" b="25146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120" cy="312480"/>
                        </a:xfrm>
                        <a:prstGeom prst="wedgeRoundRectCallout">
                          <a:avLst>
                            <a:gd name="adj1" fmla="val 3125"/>
                            <a:gd name="adj2" fmla="val 127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请用宋体小四号字体填写内容，不能随意拉长拉宽或更改表请用宋体小四号字体填写，不能随意拉长拉宽或更改表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6.75pt;margin-top:-41.45pt;width:271.8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仿宋_GB2312" w:cs="Times New Roman"/>
                          <w:color w:val="FF0000"/>
                          <w:lang w:val="en-US" w:eastAsia="zh-CN" w:bidi="ar-SA"/>
                        </w:rPr>
                        <w:t>请用宋体小四号字体填写内容，不能随意拉长拉宽或更改表请用宋体小四号字体填写，不能随意拉长拉宽或更改表格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（</w:t>
      </w: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  <w:t>2013</w:t>
      </w:r>
      <w:r>
        <w:rPr>
          <w:rFonts w:eastAsia="宋体" w:cs="宋体" w:ascii="宋体" w:hAnsi="宋体"/>
          <w:bCs/>
          <w:sz w:val="32"/>
          <w:szCs w:val="32"/>
        </w:rPr>
        <w:t>―</w:t>
      </w: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  <w:t>2014</w:t>
      </w: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学年）本专科生国家励志奖学金申请审批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 xml:space="preserve">学校：                   院系：                  专业：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87"/>
        <w:gridCol w:w="475"/>
        <w:gridCol w:w="1039"/>
        <w:gridCol w:w="1202"/>
        <w:gridCol w:w="71"/>
        <w:gridCol w:w="1985"/>
        <w:gridCol w:w="185"/>
        <w:gridCol w:w="625"/>
        <w:gridCol w:w="578"/>
        <w:gridCol w:w="595"/>
        <w:gridCol w:w="1061"/>
      </w:tblGrid>
      <w:tr>
        <w:trPr>
          <w:trHeight w:val="67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eastAsia="zh-CN"/>
              </w:rPr>
              <w:t>格式：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1994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年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9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月</w:t>
            </w:r>
          </w:p>
        </w:tc>
      </w:tr>
      <w:tr>
        <w:trPr>
          <w:trHeight w:val="63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  <w:tab w:val="center" w:pos="614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eastAsia="zh-CN"/>
              </w:rPr>
              <w:tab/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eastAsia="zh-CN"/>
              </w:rPr>
              <w:t>格式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::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93040</wp:posOffset>
                      </wp:positionV>
                      <wp:extent cx="2446655" cy="312420"/>
                      <wp:effectExtent l="1169035" t="5080" r="5080" b="8636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560" cy="312480"/>
                              </a:xfrm>
                              <a:prstGeom prst="wedgeRoundRectCallout">
                                <a:avLst>
                                  <a:gd name="adj1" fmla="val -97708"/>
                                  <a:gd name="adj2" fmla="val 758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要填全称，格式：12商务英语2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86.15pt;margin-top:15.2pt;width:192.6pt;height:2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要填全称，格式：12商务英语2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入学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eastAsia="zh-CN"/>
              </w:rPr>
              <w:t>格式：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2013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年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9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班级 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6035</wp:posOffset>
                      </wp:positionV>
                      <wp:extent cx="2602230" cy="457835"/>
                      <wp:effectExtent l="724535" t="617220" r="589280" b="508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080" cy="457920"/>
                              </a:xfrm>
                              <a:prstGeom prst="wedgeRoundRectCallout">
                                <a:avLst>
                                  <a:gd name="adj1" fmla="val -77740"/>
                                  <a:gd name="adj2" fmla="val -1834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“群众、团员、中共预备党员、中共党员”其中一个，不能填积极分子及其他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141.1pt;margin-top:2.05pt;width:204.85pt;height:3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“群众、团员、中共预备党员、中共党员”其中一个，不能填积极分子及其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76200</wp:posOffset>
                      </wp:positionV>
                      <wp:extent cx="1203960" cy="310515"/>
                      <wp:effectExtent l="711200" t="5715" r="5715" b="5080"/>
                      <wp:wrapNone/>
                      <wp:docPr id="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310680"/>
                              </a:xfrm>
                              <a:prstGeom prst="wedgeRoundRectCallout">
                                <a:avLst>
                                  <a:gd name="adj1" fmla="val -109032"/>
                                  <a:gd name="adj2" fmla="val 17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应与汇总表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15.7pt;margin-top:6pt;width:94.75pt;height:2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应与汇总表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54940</wp:posOffset>
                      </wp:positionV>
                      <wp:extent cx="1607185" cy="335915"/>
                      <wp:effectExtent l="925830" t="5715" r="5080" b="490220"/>
                      <wp:wrapNone/>
                      <wp:docPr id="6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040" cy="335880"/>
                              </a:xfrm>
                              <a:prstGeom prst="wedgeRoundRectCallout">
                                <a:avLst>
                                  <a:gd name="adj1" fmla="val -107444"/>
                                  <a:gd name="adj2" fmla="val 194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详细到具体的门牌号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138pt;margin-top:12.2pt;width:126.5pt;height:2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详细到具体的门牌号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4"/>
              </w:rPr>
              <w:t>经学校认定的</w:t>
            </w:r>
            <w:r>
              <w:rPr>
                <w:rFonts w:ascii="宋体" w:hAnsi="宋体" w:cs="宋体" w:eastAsia="宋体"/>
                <w:bCs/>
                <w:sz w:val="24"/>
              </w:rPr>
              <w:t>经济困难程度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60655</wp:posOffset>
                      </wp:positionV>
                      <wp:extent cx="2495550" cy="360680"/>
                      <wp:effectExtent l="1381125" t="5080" r="5715" b="5715"/>
                      <wp:wrapNone/>
                      <wp:docPr id="7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360720"/>
                              </a:xfrm>
                              <a:prstGeom prst="wedgeRoundRectCallout">
                                <a:avLst>
                                  <a:gd name="adj1" fmla="val -105314"/>
                                  <a:gd name="adj2" fmla="val -31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由辅导员按照贫困认定程度填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87.5pt;margin-top:12.65pt;width:196.45pt;height:28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由辅导员按照贫困认定程度填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一般困难    □困难    □特殊困难</w:t>
            </w:r>
          </w:p>
        </w:tc>
      </w:tr>
      <w:tr>
        <w:trPr>
          <w:trHeight w:val="64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情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口总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家庭户口人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均月收入（元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90195</wp:posOffset>
                      </wp:positionV>
                      <wp:extent cx="1962150" cy="303530"/>
                      <wp:effectExtent l="734695" t="43815" r="5715" b="5715"/>
                      <wp:wrapNone/>
                      <wp:docPr id="8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03480"/>
                              </a:xfrm>
                              <a:prstGeom prst="wedgeRoundRectCallout">
                                <a:avLst>
                                  <a:gd name="adj1" fmla="val -87379"/>
                                  <a:gd name="adj2" fmla="val -627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不大于1000元，且符合常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3.25pt;margin-top:22.85pt;width:154.45pt;height:23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不大于1000元，且符合常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住址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E5E5E5" w:val="clear"/>
                <w:lang w:eastAsia="zh-CN"/>
              </w:rPr>
              <w:t>格式：广东省陆丰市甲东镇东林村委会东林村五巷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E5E5E5" w:val="clear"/>
                <w:lang w:val="en-US" w:eastAsia="zh-CN"/>
              </w:rPr>
              <w:t>188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E5E5E5" w:val="clear"/>
                <w:lang w:val="en-US" w:eastAsia="zh-CN"/>
              </w:rPr>
              <w:t>号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邮政编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测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185420</wp:posOffset>
                      </wp:positionV>
                      <wp:extent cx="1579245" cy="495300"/>
                      <wp:effectExtent l="2136775" t="39370" r="13335" b="5715"/>
                      <wp:wrapNone/>
                      <wp:docPr id="9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9320" cy="495360"/>
                              </a:xfrm>
                              <a:prstGeom prst="wedgeRoundRectCallout">
                                <a:avLst>
                                  <a:gd name="adj1" fmla="val -185180"/>
                                  <a:gd name="adj2" fmla="val -56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成绩排名和综合排名应在30%以内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329.2pt;margin-top:14.6pt;width:124.3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成绩排名和综合排名应在30%以内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bCs/>
                <w:sz w:val="24"/>
              </w:rPr>
              <w:t>总人数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4"/>
              </w:rPr>
              <w:t>；学习成绩排名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bCs/>
                <w:sz w:val="24"/>
              </w:rPr>
              <w:t>；综合考评排名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58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获奖时间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奖项名称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颁奖单位</w:t>
            </w:r>
          </w:p>
        </w:tc>
      </w:tr>
      <w:tr>
        <w:trPr>
          <w:trHeight w:val="72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00660</wp:posOffset>
                      </wp:positionV>
                      <wp:extent cx="4010025" cy="939800"/>
                      <wp:effectExtent l="675005" t="255905" r="620395" b="5715"/>
                      <wp:wrapNone/>
                      <wp:docPr id="10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0040" cy="939960"/>
                              </a:xfrm>
                              <a:prstGeom prst="wedgeRoundRectCallout">
                                <a:avLst>
                                  <a:gd name="adj1" fmla="val -66787"/>
                                  <a:gd name="adj2" fmla="val -76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获奖情况：时间为2013-2014学年内获的奖项，奖项按照级别（国家、省、市、学校）和重要程度排序，填写格式如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 xml:space="preserve">2013年12月，获第六届全国信息技术应用水平大赛三等奖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2014年6月，获2013-2014学年度学院一等奖学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3.7pt;margin-top:15.8pt;width:315.7pt;height:7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获奖情况：时间为2013-2014学年内获的奖项，奖项按照级别（国家、省、市、学校）和重要程度排序，填写格式如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 xml:space="preserve">2013年12月，获第六届全国信息技术应用水平大赛三等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2014年6月，获2013-2014学年度学院一等奖学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其中，院级奖励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项；校级奖励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4"/>
              </w:rPr>
              <w:t>项；校级以上奖励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Cs/>
                <w:sz w:val="24"/>
              </w:rPr>
              <w:t>项</w:t>
            </w:r>
          </w:p>
        </w:tc>
      </w:tr>
      <w:tr>
        <w:trPr>
          <w:trHeight w:val="365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853440</wp:posOffset>
                      </wp:positionV>
                      <wp:extent cx="3951605" cy="734695"/>
                      <wp:effectExtent l="1149985" t="5715" r="1816735" b="5080"/>
                      <wp:wrapNone/>
                      <wp:docPr id="1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1720" cy="734760"/>
                              </a:xfrm>
                              <a:prstGeom prst="wedgeRoundRectCallout">
                                <a:avLst>
                                  <a:gd name="adj1" fmla="val -79050"/>
                                  <a:gd name="adj2" fmla="val 42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不能附页。表格中“申请理由”栏的填写应当全面详实，能够如实反映个人学习成绩优异、家庭经济状况、社会实践、创新能力、综合素质等方面。字数控制在300-500字左右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92.15pt;margin-top:67.2pt;width:311.1pt;height:57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不能附页。表格中“申请理由”栏的填写应当全面详实，能够如实反映个人学习成绩优异、家庭经济状况、社会实践、创新能力、综合素质等方面。字数控制在300-500字左右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158"/>
      </w:tblGrid>
      <w:tr>
        <w:trPr>
          <w:trHeight w:val="7968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9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" w:hAnsi="宋体" w:eastAsia="宋体" w:cs="宋体"/>
                <w:b/>
                <w:b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eastAsia="宋体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5400</wp:posOffset>
                      </wp:positionV>
                      <wp:extent cx="749300" cy="316230"/>
                      <wp:effectExtent l="151130" t="5080" r="5715" b="401955"/>
                      <wp:wrapNone/>
                      <wp:docPr id="12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316080"/>
                              </a:xfrm>
                              <a:prstGeom prst="wedgeRoundRectCallout">
                                <a:avLst>
                                  <a:gd name="adj1" fmla="val -69592"/>
                                  <a:gd name="adj2" fmla="val 175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手签</w:t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1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306pt;margin-top:2pt;width:58.95pt;height:24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手签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60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2629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（系）意见</w:t>
            </w:r>
          </w:p>
        </w:tc>
        <w:tc>
          <w:tcPr>
            <w:tcW w:w="9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96520</wp:posOffset>
                      </wp:positionV>
                      <wp:extent cx="2226310" cy="316230"/>
                      <wp:effectExtent l="260985" t="5080" r="5715" b="219075"/>
                      <wp:wrapNone/>
                      <wp:docPr id="13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240" cy="316080"/>
                              </a:xfrm>
                              <a:prstGeom prst="wedgeRoundRectCallout">
                                <a:avLst>
                                  <a:gd name="adj1" fmla="val -61634"/>
                                  <a:gd name="adj2" fmla="val 1174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不需要填写任何意见和签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78.7pt;margin-top:7.6pt;width:175.25pt;height:24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不需要填写任何意见和签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176530</wp:posOffset>
                      </wp:positionV>
                      <wp:extent cx="2810510" cy="354330"/>
                      <wp:effectExtent l="5080" t="5080" r="5715" b="563245"/>
                      <wp:wrapNone/>
                      <wp:docPr id="1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0520" cy="354240"/>
                              </a:xfrm>
                              <a:prstGeom prst="wedgeRoundRectCallout">
                                <a:avLst>
                                  <a:gd name="adj1" fmla="val 472"/>
                                  <a:gd name="adj2" fmla="val 2053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此日期应晚于申请人填写日期理由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214.25pt;margin-top:13.9pt;width:221.25pt;height:27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此日期应晚于申请人填写日期理由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52705</wp:posOffset>
                      </wp:positionV>
                      <wp:extent cx="2720340" cy="560705"/>
                      <wp:effectExtent l="5080" t="5715" r="274320" b="5080"/>
                      <wp:wrapNone/>
                      <wp:docPr id="15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520" cy="560880"/>
                              </a:xfrm>
                              <a:prstGeom prst="wedgeRoundRectCallout">
                                <a:avLst>
                                  <a:gd name="adj1" fmla="val 59361"/>
                                  <a:gd name="adj2" fmla="val -35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院系公章应端正、居中下压、完整无缺损、印章用红色，必须清晰可见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white" stroked="t" o:allowincell="t" style="position:absolute;margin-left:23.3pt;margin-top:4.15pt;width:214.15pt;height:44.1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院系公章应端正、居中下压、完整无缺损、印章用红色，必须清晰可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156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意见</w:t>
            </w:r>
          </w:p>
        </w:tc>
        <w:tc>
          <w:tcPr>
            <w:tcW w:w="9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评审，并在校内公示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5     </w:t>
            </w:r>
            <w:r>
              <w:rPr>
                <w:rFonts w:ascii="宋体" w:hAnsi="宋体" w:cs="宋体" w:eastAsia="宋体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广东省教育厅     </w:t>
      </w:r>
      <w:r>
        <w:rPr>
          <w:rFonts w:eastAsia="宋体" w:cs="宋体" w:ascii="宋体" w:hAnsi="宋体"/>
          <w:sz w:val="24"/>
        </w:rPr>
        <w:t>2014</w:t>
      </w:r>
      <w:r>
        <w:rPr>
          <w:rFonts w:ascii="宋体" w:hAnsi="宋体" w:cs="宋体" w:eastAsia="宋体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dc:language>en-US</dc:language>
  <cp:lastModifiedBy>user</cp:lastModifiedBy>
  <dcterms:modified xsi:type="dcterms:W3CDTF">2014-10-07T07:51:45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