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rPr/>
      </w:pPr>
      <w:r>
        <w:rPr>
          <w:rFonts w:ascii="华文中宋" w:hAnsi="华文中宋" w:cs="华文中宋" w:eastAsia="华文中宋"/>
          <w:b w:val="false"/>
          <w:bCs/>
          <w:color w:val="000000"/>
          <w:szCs w:val="28"/>
        </w:rPr>
        <w:t>附件</w:t>
      </w:r>
      <w:r>
        <w:rPr>
          <w:rFonts w:eastAsia="华文中宋" w:cs="华文中宋" w:ascii="华文中宋" w:hAnsi="华文中宋"/>
          <w:b w:val="false"/>
          <w:bCs/>
          <w:color w:val="000000"/>
          <w:szCs w:val="28"/>
        </w:rPr>
        <w:t>2</w:t>
      </w:r>
      <w:r>
        <w:rPr>
          <w:rFonts w:ascii="华文中宋" w:hAnsi="华文中宋" w:cs="华文中宋" w:eastAsia="华文中宋"/>
          <w:b w:val="false"/>
          <w:bCs/>
          <w:color w:val="000000"/>
          <w:szCs w:val="28"/>
        </w:rPr>
        <w:t>：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 xml:space="preserve">       广州工商职业技术学院合格课程评审表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单位：</w:t>
      </w:r>
      <w:r>
        <w:rPr>
          <w:rFonts w:ascii="宋体;SimSun" w:hAnsi="宋体;SimSun" w:cs="宋体;SimSun"/>
        </w:rPr>
        <w:t xml:space="preserve"> 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41"/>
        <w:gridCol w:w="360"/>
        <w:gridCol w:w="763"/>
        <w:gridCol w:w="342"/>
        <w:gridCol w:w="669"/>
        <w:gridCol w:w="797"/>
        <w:gridCol w:w="1011"/>
        <w:gridCol w:w="789"/>
        <w:gridCol w:w="951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涵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项自评说明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讲授本课程的教师不少于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名，主讲教师数占授课教师的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及以上，且授课教师所修读的学科专业与该课程所属学科专业相同或相近；实验实训课程必须具备学院确认的实验实训指导教师任教资格；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等级证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选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选用适应于本专业培养目标的、适合高职高专教育的、近三年出版的教材（或自编讲议），教学内容和教学过程安排合理；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内涵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课程教学内容答高职课程特点要求，注重学生实践能力和理论知识在实际工作环境的应用能力培养；课程教学标准（大纲）符合本课程教学目标，教学文件齐备；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确的、可执行的课程建设规划和实施计划；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实验实训项目开出率达到课程教学标准（大纲）的要求，内容满足课程对学生实践能力培养的要求；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考核内容注重对学生学习过程和应用能力的检验，考核过程严格规范；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学进度表、教案、习题、实验实训指导材料等教学基本文件建设符合学院要求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1365" w:hanging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课程建设指导委员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4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提交本表时请附上评审课程的教学标准（大纲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80"/>
      <w:jc w:val="left"/>
      <w:outlineLvl w:val="1"/>
    </w:pPr>
    <w:rPr>
      <w:rFonts w:ascii="Arial" w:hAnsi="Arial" w:eastAsia="黑体;SimHei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0:00Z</dcterms:created>
  <dc:creator>FtpDown</dc:creator>
  <dc:description/>
  <cp:keywords/>
  <dc:language>en-US</dc:language>
  <cp:lastModifiedBy>佟艳芬</cp:lastModifiedBy>
  <dcterms:modified xsi:type="dcterms:W3CDTF">2012-09-20T01:00:00Z</dcterms:modified>
  <cp:revision>2</cp:revision>
  <dc:subject/>
  <dc:title>附件2：       广州工商职业技术学院合格课程评审表</dc:title>
</cp:coreProperties>
</file>