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仿宋_GB2312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我的中国梦”－“立志</w:t>
      </w:r>
      <w:r>
        <w:rPr>
          <w:rFonts w:cs="仿宋_GB2312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修身</w:t>
      </w:r>
      <w:r>
        <w:rPr>
          <w:rFonts w:cs="仿宋_GB2312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博学</w:t>
      </w:r>
      <w:r>
        <w:rPr>
          <w:rFonts w:cs="仿宋_GB2312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报国”主题教育系列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优秀组织奖：广州工商学院</w:t>
      </w:r>
    </w:p>
    <w:p>
      <w:pPr>
        <w:pStyle w:val="Normal"/>
        <w:rPr/>
      </w:pPr>
      <w:r>
        <w:rPr/>
        <w:t>二、各项活动获奖情况一览表：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5"/>
        <w:gridCol w:w="900"/>
        <w:gridCol w:w="2520"/>
        <w:gridCol w:w="1800"/>
        <w:gridCol w:w="1620"/>
        <w:gridCol w:w="5191"/>
        <w:gridCol w:w="998"/>
        <w:gridCol w:w="9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名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客家山歌靓，梅州是故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刘 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施继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冥铭前梦报我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信息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徐楚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宗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雅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由家出发，追逐梦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佳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梅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起梦想的行囊——我父辈们的“影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丽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青春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队之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朱桂林、陈静佳、黄小青、陈鑫、黄国基、陈振海、王淑敏、赵颖娜、叶芷茵、李深、郑志、黄光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豫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豫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有梦爱更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起航”服务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文（队长）、冯小燕、陈显鑫、胡柏荣、刘长秉、钟宝莹、张俊、杨丽娟、何泳欣、陈锦瑜、杨 珩、杨天龙、刘哲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卫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心缘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信息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缘梦公益团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光寿（队长）、刘梓云、陈哲涛、蔡小琼、梁思欣、孙凯翔、陈丽婵、潘嘉曼、杨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玉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精灵服务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精灵服务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紫苑（队长）、卢建稳、叶美玲、林灿锋、何文全、何宝仪、宾舒欣、冯伟雄、郑一帆、黄怡婷、黄秋玲、段丹、陈树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美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文化创意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不老，我们不散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辉岁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冬燕（队长）、麦洁雪、叶子蔓、许沛珊、刘蔓婕、黄晓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美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萌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萌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让梦想领航，让爱住我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信息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梦大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莹（队长）、陈耿旋、罗美青、梁慧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拓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静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德之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梦之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学梦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国平（队长）、郑礼杰、蔡摇新、陈梓东、周炜彬、谢增文、张陈钟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萌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在家见，梦要实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信息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小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毓瑜（队长）、吴淑婷、潘嘉曼、王晓玉、欧玉珊、吴蕊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拓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萌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疯人院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朴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敏（队长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丹凤、冯焯怡、陈丽丽、罗嘉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客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美神州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泽南（队长）、梁浩辉、朱桂林、陈佳倩、张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粒沙一个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粒沙一个世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伟华（队长）、谭明锋、盘景雄、吴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楚荧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眸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朱桂林、陈静佳、陈振海、陈鑫、黄国基、王淑敏、李深、黄光为、黄小青、郑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学相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青春勇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起航服务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柏荣</w:t>
            </w:r>
            <w:r>
              <w:rPr>
                <w:rFonts w:ascii="宋体;SimSun" w:hAnsi="宋体;SimSun" w:cs="宋体;SimSun"/>
                <w:szCs w:val="21"/>
              </w:rPr>
              <w:t>（队长）、杨丽娟、陈显鑫、杨天龙、张  俊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瑜、钟宝莹、王双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美青春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泽南（队长）、梁浩辉、朱桂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</w:t>
            </w:r>
            <w:r>
              <w:rPr>
                <w:rFonts w:cs="宋体;SimSun" w:ascii="宋体;SimSun" w:hAnsi="宋体;SimSun"/>
                <w:szCs w:val="21"/>
              </w:rPr>
              <w:t>R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陈振海、黄国基、陈鑫、杨浚潺、林双、陈静佳、莫键萍、叶芷茵、谭洁莉、赵颖娜、谢勇标、黄莹莹、林洁林、罗曼妮、何德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豫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到荼蘼花事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陈佳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春在行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陈振海、黄国基、朱桂林、李深、陈鑫、陈静佳、赵颖娜、叶芷茵、黄小青、王淑敏、黄慧珍、黄光为、郑志、罗曼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掠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朱桂林、陈静佳、陈振海、陈鑫、黄国基、王淑敏、李深、黄光为、郑志、黄小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正年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梦之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（队长）、陈振海、陈鑫、黄国基、杨浚潺、林双、陈静佳、何德鹏、叶芷茵、谭洁莉、赵颖娜、谢勇标、黄莹莹、林洁林、罗曼妮、莫键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豫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少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忆，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起航”服务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显鑫（队长）、胡柏荣、梁恩诗、张俊、杨丽娟、刘哲士、杨天龙、钟宝莹、陈静茹、王双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卫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芳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men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o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仕本（队长）、吴莹莹、梁树圆、李梓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0:00Z</dcterms:created>
  <dc:creator>黄莲露</dc:creator>
  <dc:description/>
  <cp:keywords/>
  <dc:language>en-US</dc:language>
  <cp:lastModifiedBy>黄莲露</cp:lastModifiedBy>
  <cp:lastPrinted>2015-03-09T17:09:00Z</cp:lastPrinted>
  <dcterms:modified xsi:type="dcterms:W3CDTF">2015-03-13T07:50:00Z</dcterms:modified>
  <cp:revision>2</cp:revision>
  <dc:subject/>
  <dc:title>立德树人促发展，优化创新重突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