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6535</wp:posOffset>
                </wp:positionH>
                <wp:positionV relativeFrom="paragraph">
                  <wp:posOffset>330200</wp:posOffset>
                </wp:positionV>
                <wp:extent cx="2631440" cy="266700"/>
                <wp:effectExtent l="531495" t="5080" r="5715" b="14859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266760"/>
                        </a:xfrm>
                        <a:prstGeom prst="wedgeRoundRectCallout">
                          <a:avLst>
                            <a:gd name="adj1" fmla="val -70157"/>
                            <a:gd name="adj2" fmla="val 10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17.05pt;margin-top:26pt;width:207.1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校和院系应填写全称，不能简称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只填写至月份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要写错（年</w:t>
            </w:r>
            <w:r>
              <w:rPr>
                <w:rFonts w:eastAsia="Times New Roman"/>
                <w:color w:val="FF0000"/>
                <w:sz w:val="24"/>
                <w:shd w:fill="E5E5E5" w:val="clear"/>
              </w:rPr>
              <w:t xml:space="preserve"> </w:t>
            </w:r>
            <w:r>
              <w:rPr>
                <w:color w:val="FF0000"/>
                <w:sz w:val="24"/>
                <w:shd w:fill="E5E5E5" w:val="clear"/>
              </w:rPr>
              <w:t>月），要大二以上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shd w:fill="E5E5E5" w:val="clear"/>
              </w:rPr>
              <w:t>三</w:t>
            </w:r>
            <w:r>
              <w:rPr>
                <w:color w:val="FF0000"/>
                <w:sz w:val="24"/>
                <w:szCs w:val="24"/>
                <w:shd w:fill="E5E5E5" w:val="clear"/>
              </w:rPr>
              <w:t>/</w:t>
            </w:r>
            <w:r>
              <w:rPr>
                <w:color w:val="FF0000"/>
                <w:sz w:val="24"/>
                <w:szCs w:val="24"/>
                <w:shd w:fill="E5E5E5" w:val="clear"/>
              </w:rPr>
              <w:t>四</w:t>
            </w:r>
            <w:r>
              <w:rPr>
                <w:color w:val="FF0000"/>
                <w:sz w:val="24"/>
                <w:szCs w:val="24"/>
                <w:shd w:fill="E5E5E5" w:val="clear"/>
              </w:rPr>
              <w:t>/</w:t>
            </w:r>
            <w:r>
              <w:rPr>
                <w:color w:val="FF0000"/>
                <w:sz w:val="24"/>
                <w:szCs w:val="24"/>
                <w:shd w:fill="E5E5E5" w:val="clear"/>
              </w:rPr>
              <w:t>五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5565</wp:posOffset>
                      </wp:positionV>
                      <wp:extent cx="1455420" cy="310515"/>
                      <wp:effectExtent l="859790" t="5715" r="571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310680"/>
                              </a:xfrm>
                              <a:prstGeom prst="wedgeRoundRectCallout">
                                <a:avLst>
                                  <a:gd name="adj1" fmla="val -109032"/>
                                  <a:gd name="adj2" fmla="val 17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应与汇总表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5.7pt;margin-top:5.95pt;width:114.5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应与汇总表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8425</wp:posOffset>
                      </wp:positionV>
                      <wp:extent cx="2370455" cy="463550"/>
                      <wp:effectExtent l="1830070" t="699135" r="49212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600" cy="463680"/>
                              </a:xfrm>
                              <a:prstGeom prst="wedgeRoundRectCallout">
                                <a:avLst>
                                  <a:gd name="adj1" fmla="val -127092"/>
                                  <a:gd name="adj2" fmla="val -199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“群众、团员、预备党员、党员”其中一个，不能填积极分子及其他。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5.25pt;margin-top:7.75pt;width:186.6pt;height:36.45pt;mso-wrap-style:square;v-text-anchor:top" type="_x0000_t1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群众、团员、预备党员、党员”其中一个，不能填积极分子及其他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385445</wp:posOffset>
                      </wp:positionV>
                      <wp:extent cx="1862455" cy="617220"/>
                      <wp:effectExtent l="699770" t="5080" r="5080" b="5715"/>
                      <wp:wrapNone/>
                      <wp:docPr id="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617400"/>
                              </a:xfrm>
                              <a:prstGeom prst="wedgeRoundRectCallout">
                                <a:avLst>
                                  <a:gd name="adj1" fmla="val -87467"/>
                                  <a:gd name="adj2" fmla="val -9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成绩排名和综合排名应在10%以内，10%外要附突出表现的证明材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133.45pt;margin-top:30.35pt;width:146.6pt;height:48.5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成绩排名和综合排名应在10%以内，10%外要附突出表现的证明材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0390</wp:posOffset>
                      </wp:positionV>
                      <wp:extent cx="2832100" cy="699770"/>
                      <wp:effectExtent l="5080" t="1645285" r="5715" b="5715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699840"/>
                              </a:xfrm>
                              <a:prstGeom prst="wedgeRoundRectCallout">
                                <a:avLst>
                                  <a:gd name="adj1" fmla="val -10986"/>
                                  <a:gd name="adj2" fmla="val -28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必修课以成绩单为准（查看成绩单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必修课与及格科目应一致，不一致时还需上报表现特别优秀的证明材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-0.7pt;margin-top:45.7pt;width:222.95pt;height:5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必修课以成绩单为准（查看成绩单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必修课与及格科目应一致，不一致时还需上报表现特别优秀的证明材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40005</wp:posOffset>
                      </wp:positionV>
                      <wp:extent cx="3032125" cy="1450340"/>
                      <wp:effectExtent l="976630" t="5080" r="1404620" b="5715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2280" cy="1450440"/>
                              </a:xfrm>
                              <a:prstGeom prst="wedgeRoundRectCallout">
                                <a:avLst>
                                  <a:gd name="adj1" fmla="val -81324"/>
                                  <a:gd name="adj2" fmla="val -9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获奖时间为2013-2014学年内获的奖项，奖项按照级别（国家、省、市、学校）和重要程度排序，填写格式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 xml:space="preserve">2012年12月荣获第六届全国信息技术应用水平大赛三等奖；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12-2013学年度荣获学院一等奖学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42.4pt;margin-top:3.15pt;width:238.7pt;height:11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获奖时间为2013-2014学年内获的奖项，奖项按照级别（国家、省、市、学校）和重要程度排序，填写格式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2012年12月荣获第六届全国信息技术应用水平大赛三等奖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12-2013学年度荣获学院一等奖学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08585</wp:posOffset>
                      </wp:positionV>
                      <wp:extent cx="3677285" cy="906780"/>
                      <wp:effectExtent l="864870" t="5080" r="2080895" b="5715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7400" cy="906840"/>
                              </a:xfrm>
                              <a:prstGeom prst="wedgeRoundRectCallout">
                                <a:avLst>
                                  <a:gd name="adj1" fmla="val -73476"/>
                                  <a:gd name="adj2" fmla="val 31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不能附页。表格中“申请理由”栏的填写应当全面详实，能够如实反映个人学习成绩优异、家社会实践、创新能力、综合素质等方面特别突出表现。字数控制在2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38.15pt;margin-top:8.55pt;width:289.5pt;height:7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不能附页。表格中“申请理由”栏的填写应当全面详实，能够如实反映个人学习成绩优异、家社会实践、创新能力、综合素质等方面特别突出表现。字数控制在2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56515</wp:posOffset>
                      </wp:positionV>
                      <wp:extent cx="1369695" cy="509905"/>
                      <wp:effectExtent l="5715" t="5715" r="5080" b="86360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44296"/>
                                  <a:gd name="adj2" fmla="val 214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221.7pt;margin-top:4.45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shd w:fill="E5E5E5" w:val="clear"/>
              </w:rPr>
              <w:t xml:space="preserve"> 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color w:val="FF0000"/>
                <w:sz w:val="24"/>
                <w:shd w:fill="E5E5E5" w:val="clear"/>
                <w:lang w:eastAsia="zh-CN"/>
              </w:rPr>
              <w:t>不能用签章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shd w:fill="E5E5E5" w:val="clear"/>
              </w:rPr>
              <w:t xml:space="preserve">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color w:val="FF0000"/>
          <w:sz w:val="36"/>
          <w:szCs w:val="36"/>
          <w:shd w:fill="E5E5E5" w:val="clear"/>
        </w:rPr>
        <w:t>不要漏填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2230</wp:posOffset>
                      </wp:positionV>
                      <wp:extent cx="3043555" cy="1162050"/>
                      <wp:effectExtent l="447675" t="5080" r="4245610" b="5715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1162080"/>
                              </a:xfrm>
                              <a:prstGeom prst="wedgeRoundRectCallout">
                                <a:avLst>
                                  <a:gd name="adj1" fmla="val -64185"/>
                                  <a:gd name="adj2" fmla="val 1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应当简明扼要，字数控制在100 字左右。推荐人必须是申请学生的辅导员，其他人无权推荐；推荐理由必须做到理由充足，能明确体现学生的优秀表现和突出特点，不能千篇一律，甚至出现雷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92.55pt;margin-top:4.9pt;width:239.6pt;height:9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应当简明扼要，字数控制在100 字左右。推荐人必须是申请学生的辅导员，其他人无权推荐；推荐理由必须做到理由充足，能明确体现学生的优秀表现和突出特点，不能千篇一律，甚至出现雷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68580</wp:posOffset>
                      </wp:positionV>
                      <wp:extent cx="2124075" cy="278765"/>
                      <wp:effectExtent l="5715" t="5715" r="5080" b="678815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278640"/>
                              </a:xfrm>
                              <a:prstGeom prst="wedgeRoundRectCallout">
                                <a:avLst>
                                  <a:gd name="adj1" fmla="val 17532"/>
                                  <a:gd name="adj2" fmla="val 288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189.2pt;margin-top:5.4pt;width:167.2pt;height:2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推荐理由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rFonts w:ascii="宋体" w:hAnsi="宋体" w:cs="宋体"/>
                <w:sz w:val="24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0815</wp:posOffset>
                      </wp:positionV>
                      <wp:extent cx="3888105" cy="718820"/>
                      <wp:effectExtent l="499110" t="5080" r="784225" b="69215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718920"/>
                              </a:xfrm>
                              <a:prstGeom prst="wedgeRoundRectCallout">
                                <a:avLst>
                                  <a:gd name="adj1" fmla="val -62083"/>
                                  <a:gd name="adj2" fmla="val 57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必须由院（系）主管学生工作领导明确评价参评学生各方面表现，字数100字左右，不得只简单填写“同意”、“同意推荐”等字样作为院（系）意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65.1pt;margin-top:13.45pt;width:306.1pt;height:5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必须由院（系）主管学生工作领导明确评价参评学生各方面表现，字数100字左右，不得只简单填写“同意”、“同意推荐”等字样作为院（系）意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37185</wp:posOffset>
                      </wp:positionV>
                      <wp:extent cx="2331720" cy="509905"/>
                      <wp:effectExtent l="5080" t="5715" r="986790" b="5080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26.7pt;margin-top:26.5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731520</wp:posOffset>
                      </wp:positionV>
                      <wp:extent cx="1782445" cy="730250"/>
                      <wp:effectExtent l="5715" t="5080" r="483870" b="568325"/>
                      <wp:wrapNone/>
                      <wp:docPr id="1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730080"/>
                              </a:xfrm>
                              <a:prstGeom prst="wedgeRoundRectCallout">
                                <a:avLst>
                                  <a:gd name="adj1" fmla="val 76967"/>
                                  <a:gd name="adj2" fmla="val 127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院（系）意见日期不少于5个工作日，而且必须在上报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125.9pt;margin-top:57.6pt;width:140.3pt;height:5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院（系）意见日期不少于5个工作日，而且必须在上报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5260</wp:posOffset>
                      </wp:positionV>
                      <wp:extent cx="2331720" cy="509905"/>
                      <wp:effectExtent l="5080" t="5715" r="986790" b="5080"/>
                      <wp:wrapNone/>
                      <wp:docPr id="1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学校公章应端正、居中下压签署时间，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25.2pt;margin-top:13.8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学校公章应端正、居中下压签署时间，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  <w:shd w:fill="E5E5E5" w:val="clear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</w:t>
      </w:r>
      <w:r>
        <w:rPr>
          <w:lang w:val="en-US" w:eastAsia="zh-CN"/>
        </w:rPr>
        <w:t>2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6:00Z</dcterms:created>
  <dc:creator>tw</dc:creator>
  <dc:description/>
  <dc:language>en-US</dc:language>
  <cp:lastModifiedBy>user</cp:lastModifiedBy>
  <cp:lastPrinted>2010-08-26T11:01:00Z</cp:lastPrinted>
  <dcterms:modified xsi:type="dcterms:W3CDTF">2014-09-18T08:46:43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