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305435</wp:posOffset>
                </wp:positionV>
                <wp:extent cx="2916555" cy="247650"/>
                <wp:effectExtent l="800735" t="5080" r="5080" b="323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247680"/>
                        </a:xfrm>
                        <a:prstGeom prst="wedgeRoundRectCallout">
                          <a:avLst>
                            <a:gd name="adj1" fmla="val -77384"/>
                            <a:gd name="adj2" fmla="val 60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学校、院系、专业应填写全称，不能简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33.15pt;margin-top:24.05pt;width:229.6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仿宋_GB2312;仿宋" w:cs="Times New Roman"/>
                          <w:color w:val="FF0000"/>
                          <w:lang w:val="en-US" w:eastAsia="zh-CN" w:bidi="ar-SA"/>
                        </w:rPr>
                        <w:t>学校、院系、专业应填写全称，不能简称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602615</wp:posOffset>
                </wp:positionV>
                <wp:extent cx="4196080" cy="312420"/>
                <wp:effectExtent l="5080" t="5080" r="5715" b="2508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312480"/>
                        </a:xfrm>
                        <a:prstGeom prst="wedgeRoundRectCallout">
                          <a:avLst>
                            <a:gd name="adj1" fmla="val 3125"/>
                            <a:gd name="adj2" fmla="val 12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请用宋体小四号字体填写内容，不能随意拉长拉宽或更改表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63.75pt;margin-top:-47.45pt;width:330.3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仿宋_GB2312;仿宋" w:cs="Times New Roman"/>
                          <w:color w:val="FF0000"/>
                          <w:lang w:val="en-US" w:eastAsia="zh-CN" w:bidi="ar-SA"/>
                        </w:rPr>
                        <w:t>请用宋体小四号字体填写内容，不能随意拉长拉宽或更改表格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7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/>
        <w:t xml:space="preserve">学校：                   院系：                  专业：         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7"/>
        <w:gridCol w:w="540"/>
        <w:gridCol w:w="855"/>
        <w:gridCol w:w="1215"/>
        <w:gridCol w:w="652"/>
        <w:gridCol w:w="2045"/>
        <w:gridCol w:w="744"/>
        <w:gridCol w:w="558"/>
        <w:gridCol w:w="711"/>
        <w:gridCol w:w="1002"/>
      </w:tblGrid>
      <w:tr>
        <w:trPr>
          <w:trHeight w:val="51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格式：</w:t>
            </w: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1997</w:t>
            </w: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年</w:t>
            </w: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9</w:t>
            </w: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月</w:t>
            </w:r>
          </w:p>
        </w:tc>
      </w:tr>
      <w:tr>
        <w:trPr>
          <w:trHeight w:val="54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格式</w:t>
            </w: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:</w:t>
            </w: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汉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0965</wp:posOffset>
                      </wp:positionV>
                      <wp:extent cx="1812925" cy="312420"/>
                      <wp:effectExtent l="866775" t="5080" r="5080" b="8636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312480"/>
                              </a:xfrm>
                              <a:prstGeom prst="wedgeRoundRectCallout">
                                <a:avLst>
                                  <a:gd name="adj1" fmla="val -97708"/>
                                  <a:gd name="adj2" fmla="val 75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格式：15商务英语A2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6.7pt;margin-top:7.95pt;width:142.7pt;height:2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格式：15商务英语A2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格式：</w:t>
            </w: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2015</w:t>
            </w: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年</w:t>
            </w: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9</w:t>
            </w: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6695</wp:posOffset>
                      </wp:positionV>
                      <wp:extent cx="2720975" cy="467995"/>
                      <wp:effectExtent l="478790" t="415925" r="181610" b="508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468000"/>
                              </a:xfrm>
                              <a:prstGeom prst="wedgeRoundRectCallout">
                                <a:avLst>
                                  <a:gd name="adj1" fmla="val -67490"/>
                                  <a:gd name="adj2" fmla="val -137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“群众、共青团员、中共预备党员、中共党员”其中一个，不能填积极分子及其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-1.95pt;margin-top:17.85pt;width:214.2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“群众、共青团员、中共预备党员、中共党员”其中一个，不能填积极分子及其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6200</wp:posOffset>
                      </wp:positionV>
                      <wp:extent cx="1203960" cy="310515"/>
                      <wp:effectExtent l="643890" t="5715" r="5715" b="508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310680"/>
                              </a:xfrm>
                              <a:prstGeom prst="wedgeRoundRectCallout">
                                <a:avLst>
                                  <a:gd name="adj1" fmla="val -103425"/>
                                  <a:gd name="adj2" fmla="val -7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应与汇总表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5.7pt;margin-top:6pt;width:94.75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应与汇总表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7965</wp:posOffset>
                      </wp:positionV>
                      <wp:extent cx="1844675" cy="360680"/>
                      <wp:effectExtent l="575945" t="5080" r="5080" b="5715"/>
                      <wp:wrapNone/>
                      <wp:docPr id="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360720"/>
                              </a:xfrm>
                              <a:prstGeom prst="wedgeRoundRectCallout">
                                <a:avLst>
                                  <a:gd name="adj1" fmla="val -81120"/>
                                  <a:gd name="adj2" fmla="val -4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困难程度暂不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295.65pt;margin-top:17.95pt;width:145.2pt;height:2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困难程度暂不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253365</wp:posOffset>
                      </wp:positionV>
                      <wp:extent cx="1844675" cy="425450"/>
                      <wp:effectExtent l="575945" t="5080" r="5080" b="571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425520"/>
                              </a:xfrm>
                              <a:prstGeom prst="wedgeRoundRectCallout">
                                <a:avLst>
                                  <a:gd name="adj1" fmla="val -81120"/>
                                  <a:gd name="adj2" fmla="val -4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月收入与家庭经济困难认定申请所填信息一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99.45pt;margin-top:19.95pt;width:145.2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月收入与家庭经济困难认定申请所填信息一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color w:val="FF0000"/>
                <w:sz w:val="24"/>
                <w:shd w:fill="E5E5E5" w:val="clear"/>
              </w:rPr>
              <w:tab/>
            </w:r>
            <w:r>
              <w:rPr>
                <w:rFonts w:eastAsia="宋体;SimSun"/>
                <w:color w:val="FF0000"/>
                <w:sz w:val="21"/>
                <w:szCs w:val="21"/>
                <w:shd w:fill="E5E5E5" w:val="clear"/>
              </w:rPr>
              <w:t>家庭户口人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hd w:fill="E5E5E5" w:val="clear"/>
              </w:rPr>
              <w:t>格式：广东省陆丰市甲东镇东林村委会东林村五巷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hd w:fill="E5E5E5" w:val="clear"/>
              </w:rPr>
              <w:t>188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hd w:fill="E5E5E5" w:val="clear"/>
              </w:rPr>
              <w:t>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测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91770</wp:posOffset>
                      </wp:positionV>
                      <wp:extent cx="1607185" cy="335915"/>
                      <wp:effectExtent l="271145" t="696595" r="5080" b="5080"/>
                      <wp:wrapNone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335880"/>
                              </a:xfrm>
                              <a:prstGeom prst="wedgeRoundRectCallout">
                                <a:avLst>
                                  <a:gd name="adj1" fmla="val -65328"/>
                                  <a:gd name="adj2" fmla="val -249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详细到具体的门牌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45.9pt;margin-top:15.1pt;width:126.5pt;height:2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详细到具体的门牌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32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color w:val="000000"/>
                <w:sz w:val="20"/>
                <w:szCs w:val="20"/>
              </w:rPr>
              <w:t>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如果申请理由填写带“</w:t>
            </w:r>
            <w:r>
              <w:rPr>
                <w:b/>
                <w:color w:val="FF0000"/>
                <w:sz w:val="20"/>
                <w:szCs w:val="20"/>
              </w:rPr>
              <w:t xml:space="preserve">H </w:t>
            </w:r>
            <w:r>
              <w:rPr>
                <w:b/>
                <w:color w:val="FF0000"/>
                <w:sz w:val="20"/>
                <w:szCs w:val="20"/>
              </w:rPr>
              <w:t>其他”的理由，需填写说明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，严格控制在</w:t>
            </w:r>
            <w:r>
              <w:rPr>
                <w:b/>
                <w:color w:val="FF0000"/>
                <w:sz w:val="20"/>
                <w:szCs w:val="20"/>
              </w:rPr>
              <w:t>100</w:t>
            </w:r>
            <w:r>
              <w:rPr>
                <w:b/>
                <w:color w:val="FF0000"/>
                <w:sz w:val="20"/>
                <w:szCs w:val="20"/>
              </w:rPr>
              <w:t>字符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685</wp:posOffset>
                      </wp:positionV>
                      <wp:extent cx="4081145" cy="1631950"/>
                      <wp:effectExtent l="1216025" t="5080" r="5080" b="5715"/>
                      <wp:wrapNone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1320" cy="1631880"/>
                              </a:xfrm>
                              <a:prstGeom prst="wedgeRoundRectCallout">
                                <a:avLst>
                                  <a:gd name="adj1" fmla="val -79050"/>
                                  <a:gd name="adj2" fmla="val 42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与家庭经济困难认定的信息一致，选填下列选项，可多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A家庭遭受自然灾害；B家庭遭受突发意外事件；C家庭成员因残疾；D年迈而劳动能力弱情况；E家庭适龄就学子女较多；F家庭成员失业；G家庭欠债；H其他；I建档立卡家庭；J低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例1：A家庭遭受自然灾害 例2：B家庭遭受突发意外事件；C家庭成员因残疾 例3：H其他  加上文明说明100字符内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90.25pt;margin-top:1.55pt;width:321.3pt;height:12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与家庭经济困难认定的信息一致，选填下列选项，可多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A家庭遭受自然灾害；B家庭遭受突发意外事件；C家庭成员因残疾；D年迈而劳动能力弱情况；E家庭适龄就学子女较多；F家庭成员失业；G家庭欠债；H其他；I建档立卡家庭；J低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例1：A家庭遭受自然灾害 例2：B家庭遭受突发意外事件；C家庭成员因残疾 例3：H其他  加上文明说明100字符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0795</wp:posOffset>
                      </wp:positionV>
                      <wp:extent cx="685800" cy="300355"/>
                      <wp:effectExtent l="138430" t="5715" r="5715" b="381000"/>
                      <wp:wrapNone/>
                      <wp:docPr id="10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0240"/>
                              </a:xfrm>
                              <a:prstGeom prst="wedgeRoundRectCallout">
                                <a:avLst>
                                  <a:gd name="adj1" fmla="val -69592"/>
                                  <a:gd name="adj2" fmla="val 175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手签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1"/>
                                      <w:rFonts w:ascii="Times New Roman" w:hAnsi="Times New Roman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10.3pt;margin-top:0.85pt;width:53.95pt;height:23.6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手签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9370</wp:posOffset>
                      </wp:positionV>
                      <wp:extent cx="2226310" cy="316230"/>
                      <wp:effectExtent l="528320" t="5080" r="5715" b="724535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316080"/>
                              </a:xfrm>
                              <a:prstGeom prst="wedgeRoundRectCallout">
                                <a:avLst>
                                  <a:gd name="adj1" fmla="val -73583"/>
                                  <a:gd name="adj2" fmla="val 277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不需要填写任何意见和签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23.2pt;margin-top:3.1pt;width:175.25pt;height:24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不需要填写任何意见和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188595</wp:posOffset>
                      </wp:positionV>
                      <wp:extent cx="2720340" cy="560705"/>
                      <wp:effectExtent l="5080" t="5715" r="19685" b="196215"/>
                      <wp:wrapNone/>
                      <wp:docPr id="1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560880"/>
                              </a:xfrm>
                              <a:prstGeom prst="wedgeRoundRectCallout">
                                <a:avLst>
                                  <a:gd name="adj1" fmla="val 1236"/>
                                  <a:gd name="adj2" fmla="val 83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、完整无缺损、印章用红色，必须清晰可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202.55pt;margin-top:14.85pt;width:214.15pt;height:4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院系公章应端正、居中下压、完整无缺损、印章用红色，必须清晰可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审，批准该同学获得国家助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Administrator</cp:lastModifiedBy>
  <dcterms:modified xsi:type="dcterms:W3CDTF">2017-10-14T02:31:00Z</dcterms:modified>
  <cp:revision>8</cp:revision>
  <dc:subject/>
  <dc:title>（2014―2015学年）本专科生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