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8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工商院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273675" cy="31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ntent"/>
      <w:bookmarkEnd w:id="0"/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关于开展学士学位授权预评审工作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单位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省教育厅关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士学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的有关文件精神，坚持以评促建、以评促改、以评促管、评建结合、重在建设的评建工作方针，为顺利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半年省学位办对我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士学位授予单位与专业的正式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院决定在</w:t>
      </w:r>
      <w:r>
        <w:rPr>
          <w:rFonts w:ascii="仿宋_GB2312" w:hAnsi="仿宋_GB2312" w:cs="仿宋_GB2312" w:eastAsia="仿宋_GB2312"/>
          <w:sz w:val="32"/>
          <w:szCs w:val="32"/>
        </w:rPr>
        <w:t>本学期第十六周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左右），组织校外专家进校开展</w:t>
      </w:r>
      <w:r>
        <w:rPr>
          <w:rFonts w:ascii="仿宋_GB2312" w:hAnsi="仿宋_GB2312" w:cs="宋体;SimSun" w:eastAsia="仿宋_GB2312"/>
          <w:bCs/>
          <w:sz w:val="32"/>
          <w:szCs w:val="32"/>
        </w:rPr>
        <w:t>学士学位授权</w:t>
      </w:r>
      <w:r>
        <w:rPr>
          <w:rFonts w:ascii="仿宋_GB2312" w:hAnsi="仿宋_GB2312" w:cs="宋体;SimSun" w:eastAsia="仿宋_GB2312"/>
          <w:sz w:val="32"/>
          <w:szCs w:val="32"/>
        </w:rPr>
        <w:t>预评审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开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学士学位授权预评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工作的宗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检阅升本三年多来学院各方面的建设成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查找学位评建工作中存在的问题，落实整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省学位办专家进校评审程序进行一次模拟演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工作任务安排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办要及时与省学位办沟通联系，做好校外评审专家的遴选与邀请工作；提前做好专家所需评审材料的整理与送达工作；做好专家案头文件和专家工作手册的编印工作；做好各类数据的统计和统一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评建材料编写工作组按评建工作日程表安排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学院自评报告、院长报告撰写、申报简况表填写、申报附件材料及支撑材料归档等工作。专家审查工作组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完成对两大报告和校、系两级简况表的第一次审查与修改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印刷成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教学系部、各职能部门与教辅单位要对照《广州工商学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士学位授予单位（专业）评审指标体系及评建工作任务分解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结合本部门评建工作实际，有重点地扎实开展自查、自评、整改和归档工作。做好专家进校考察评审、约谈咨询、听课评教等前期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个首本专业系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前完成简况表第二次填写及支撑材料整改和资料汇编等工作；完善本单位相关管理制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完成本专业自评报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做好专家实地进系考察评审的前期准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实地考察分</w:t>
      </w:r>
      <w:r>
        <w:rPr>
          <w:rFonts w:ascii="仿宋_GB2312" w:hAnsi="仿宋_GB2312" w:cs="宋体;SimSun" w:eastAsia="仿宋_GB2312"/>
          <w:sz w:val="32"/>
          <w:szCs w:val="32"/>
        </w:rPr>
        <w:t>公共教学设施巡察和专业实验室考察两部分，其中专业实验室考察由专家专业组分专业完成。待考察点及考察路线确定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涉及部门请做好工作方案，力求精准到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学院</w:t>
      </w:r>
      <w:r>
        <w:rPr>
          <w:rFonts w:ascii="仿宋_GB2312" w:hAnsi="仿宋_GB2312" w:cs="宋体;SimSun" w:eastAsia="仿宋_GB2312"/>
          <w:sz w:val="32"/>
          <w:szCs w:val="32"/>
        </w:rPr>
        <w:t>预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具体方案和专家工作流程待学院确定后下达。</w:t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127317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士学位授权预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一项严肃认真的工作，将对我院通过学士学位授权评审具有极其重要的推动与评鉴作用。希望各单位和全院教职员工要立足本职，精心谋划，全力配合，服从大局，为圆满完成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士学位授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评审工作目标而努</w:t>
      </w:r>
      <w:bookmarkStart w:id="1" w:name="_GoBack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力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right="700" w:hanging="0"/>
        <w:jc w:val="righ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广州工商学院</w:t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宋体-方正超大字符集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-方正超大字符集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宋体-方正超大字符集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4:00Z</dcterms:created>
  <dc:creator>赵万彬</dc:creator>
  <dc:description/>
  <cp:keywords/>
  <dc:language>en-US</dc:language>
  <cp:lastModifiedBy>莫天生</cp:lastModifiedBy>
  <dcterms:modified xsi:type="dcterms:W3CDTF">2017-11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