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州工商学院暑</w:t>
      </w:r>
      <w:r>
        <w:rPr/>
        <w:t>假社会实践鉴定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学生在暑假期间需进行社会实践，这是</w:t>
            </w:r>
            <w:r>
              <w:rPr>
                <w:rFonts w:ascii="宋体;SimSun" w:hAnsi="宋体;SimSun" w:cs="宋体;SimSun"/>
                <w:sz w:val="24"/>
              </w:rPr>
              <w:t>进一步加强大学生思想政治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在实践中了解社会、磨练意志、锻炼自我的最佳机会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需认真准确无误填写此表，请相关实践单位，按该生实践表现，给予真实评价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）学生返校后，请将此表及调查报告或实践总结（字数</w:t>
            </w: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字以上）等材料上交各（院）系团总支参加评比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共青团广州工商学院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8:00Z</dcterms:created>
  <dc:creator>严晓君</dc:creator>
  <dc:description/>
  <cp:keywords/>
  <dc:language>en-US</dc:language>
  <cp:lastModifiedBy>严晓君</cp:lastModifiedBy>
  <dcterms:modified xsi:type="dcterms:W3CDTF">2018-06-28T03:06:00Z</dcterms:modified>
  <cp:revision>5</cp:revision>
  <dc:subject/>
  <dc:title>广州工商学院寒假社会实践鉴定表</dc:title>
</cp:coreProperties>
</file>