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54635</wp:posOffset>
                </wp:positionV>
                <wp:extent cx="2670810" cy="312420"/>
                <wp:effectExtent l="682625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31248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55.75pt;margin-top:20.05pt;width:210.2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学校和院系应填写全称，不能简称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-602615</wp:posOffset>
                </wp:positionV>
                <wp:extent cx="4196080" cy="312420"/>
                <wp:effectExtent l="5080" t="5080" r="5715" b="25082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312480"/>
                        </a:xfrm>
                        <a:prstGeom prst="wedgeRoundRectCallout">
                          <a:avLst>
                            <a:gd name="adj1" fmla="val 3125"/>
                            <a:gd name="adj2" fmla="val 127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请用宋体小四号字体填写内容，不能随意拉长拉宽或更改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63.75pt;margin-top:-47.45pt;width:330.3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仿宋_GB2312" w:cs="Times New Roman"/>
                          <w:color w:val="FF0000"/>
                          <w:lang w:val="en-US" w:eastAsia="zh-CN" w:bidi="ar-SA"/>
                        </w:rPr>
                        <w:t>请用宋体小四号字体填写内容，不能随意拉长拉宽或更改表格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（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5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 xml:space="preserve">学校：                   院系：                  专业：          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0"/>
        <w:gridCol w:w="540"/>
        <w:gridCol w:w="855"/>
        <w:gridCol w:w="1215"/>
        <w:gridCol w:w="652"/>
        <w:gridCol w:w="2045"/>
        <w:gridCol w:w="744"/>
        <w:gridCol w:w="558"/>
        <w:gridCol w:w="711"/>
        <w:gridCol w:w="1002"/>
      </w:tblGrid>
      <w:tr>
        <w:trPr>
          <w:trHeight w:val="51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4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1994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4"/>
                <w:shd w:fill="E5E5E5" w:val="clear"/>
                <w:lang w:val="en-US" w:eastAsia="zh-CN"/>
              </w:rPr>
              <w:t>月</w:t>
            </w:r>
          </w:p>
        </w:tc>
      </w:tr>
      <w:tr>
        <w:trPr>
          <w:trHeight w:val="54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::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汉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96520</wp:posOffset>
                      </wp:positionV>
                      <wp:extent cx="1917700" cy="312420"/>
                      <wp:effectExtent l="916305" t="5080" r="5715" b="8636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312480"/>
                              </a:xfrm>
                              <a:prstGeom prst="wedgeRoundRectCallout">
                                <a:avLst>
                                  <a:gd name="adj1" fmla="val -97708"/>
                                  <a:gd name="adj2" fmla="val 75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格式：12商务英语2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6.2pt;margin-top:7.6pt;width:150.95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格式：12商务英语2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格式：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2013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val="en-US" w:eastAsia="zh-CN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6855</wp:posOffset>
                      </wp:positionV>
                      <wp:extent cx="2613025" cy="528955"/>
                      <wp:effectExtent l="459740" t="469900" r="73850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880" cy="528840"/>
                              </a:xfrm>
                              <a:prstGeom prst="wedgeRoundRectCallout">
                                <a:avLst>
                                  <a:gd name="adj1" fmla="val -67490"/>
                                  <a:gd name="adj2" fmla="val -137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“群众、共青团员、中共预备党员、中共党员”其中一个，不能填积极分子及其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7.9pt;margin-top:18.65pt;width:205.7pt;height:4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“群众、共青团员、中共预备党员、中共党员”其中一个，不能填积极分子及其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1203960" cy="310515"/>
                      <wp:effectExtent l="643890" t="5715" r="5715" b="508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0680"/>
                              </a:xfrm>
                              <a:prstGeom prst="wedgeRoundRectCallout">
                                <a:avLst>
                                  <a:gd name="adj1" fmla="val -103425"/>
                                  <a:gd name="adj2" fmla="val -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应与汇总表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.7pt;margin-top:6pt;width:94.75pt;height:2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应与汇总表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/>
                <w:color w:val="FF0000"/>
                <w:sz w:val="24"/>
                <w:shd w:fill="E5E5E5" w:val="clear"/>
                <w:lang w:eastAsia="zh-CN"/>
              </w:rPr>
              <w:tab/>
            </w:r>
            <w:r>
              <w:rPr>
                <w:rFonts w:eastAsia="宋体"/>
                <w:color w:val="FF0000"/>
                <w:sz w:val="21"/>
                <w:szCs w:val="21"/>
                <w:shd w:fill="E5E5E5" w:val="clear"/>
                <w:lang w:eastAsia="zh-CN"/>
              </w:rPr>
              <w:t>家庭户口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23190</wp:posOffset>
                      </wp:positionV>
                      <wp:extent cx="2038350" cy="303530"/>
                      <wp:effectExtent l="883285" t="43815" r="5715" b="5715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03480"/>
                              </a:xfrm>
                              <a:prstGeom prst="wedgeRoundRectCallout">
                                <a:avLst>
                                  <a:gd name="adj1" fmla="val -93259"/>
                                  <a:gd name="adj2" fmla="val -62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大于1000元，且符合常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115.7pt;margin-top:9.7pt;width:160.45pt;height:2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大于1000元，且符合常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eastAsia="zh-CN"/>
              </w:rPr>
              <w:t>格式：广东省陆丰市甲东镇东林村委会东林村五巷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188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E5E5E5" w:val="clear"/>
                <w:lang w:val="en-US" w:eastAsia="zh-CN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14935</wp:posOffset>
                      </wp:positionV>
                      <wp:extent cx="1607185" cy="335915"/>
                      <wp:effectExtent l="326390" t="262890" r="5080" b="5080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040" cy="335880"/>
                              </a:xfrm>
                              <a:prstGeom prst="wedgeRoundRectCallout">
                                <a:avLst>
                                  <a:gd name="adj1" fmla="val -70143"/>
                                  <a:gd name="adj2" fmla="val -126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详细到具体的门牌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50.75pt;margin-top:9.05pt;width:126.5pt;height:2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详细到具体的门牌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156210</wp:posOffset>
                      </wp:positionV>
                      <wp:extent cx="2495550" cy="360680"/>
                      <wp:effectExtent l="946150" t="788670" r="5715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60720"/>
                              </a:xfrm>
                              <a:prstGeom prst="wedgeRoundRectCallout">
                                <a:avLst>
                                  <a:gd name="adj1" fmla="val -87805"/>
                                  <a:gd name="adj2" fmla="val -267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由辅导员按照贫困认定程度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10.25pt;margin-top:12.3pt;width:196.45pt;height:2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由辅导员按照贫困认定程度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8260</wp:posOffset>
                      </wp:positionV>
                      <wp:extent cx="3951605" cy="734695"/>
                      <wp:effectExtent l="1149985" t="5715" r="856615" b="5080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720" cy="734760"/>
                              </a:xfrm>
                              <a:prstGeom prst="wedgeRoundRectCallout">
                                <a:avLst>
                                  <a:gd name="adj1" fmla="val -79050"/>
                                  <a:gd name="adj2" fmla="val 42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能附页。表格中“申请理由”栏的填写应当全面详实，能够如实反映个人学习情况、家庭经济状况、社会实践等方面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70.4pt;margin-top:3.8pt;width:311.1pt;height:5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能附页。表格中“申请理由”栏的填写应当全面详实，能够如实反映个人学习情况、家庭经济状况、社会实践等方面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87630</wp:posOffset>
                      </wp:positionV>
                      <wp:extent cx="749300" cy="316230"/>
                      <wp:effectExtent l="151130" t="5080" r="5715" b="401955"/>
                      <wp:wrapNone/>
                      <wp:docPr id="10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316080"/>
                              </a:xfrm>
                              <a:prstGeom prst="wedgeRoundRectCallout">
                                <a:avLst>
                                  <a:gd name="adj1" fmla="val -69592"/>
                                  <a:gd name="adj2" fmla="val 17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手签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10.5pt;margin-top:6.9pt;width:58.9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手签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9370</wp:posOffset>
                      </wp:positionV>
                      <wp:extent cx="2226310" cy="316230"/>
                      <wp:effectExtent l="528320" t="5080" r="5715" b="72453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316080"/>
                              </a:xfrm>
                              <a:prstGeom prst="wedgeRoundRectCallout">
                                <a:avLst>
                                  <a:gd name="adj1" fmla="val -73583"/>
                                  <a:gd name="adj2" fmla="val 27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不需要填写任何意见和签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23.2pt;margin-top:3.1pt;width:175.25pt;height:24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不需要填写任何意见和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88595</wp:posOffset>
                      </wp:positionV>
                      <wp:extent cx="2720340" cy="560705"/>
                      <wp:effectExtent l="5080" t="5715" r="19685" b="196215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560880"/>
                              </a:xfrm>
                              <a:prstGeom prst="wedgeRoundRectCallout">
                                <a:avLst>
                                  <a:gd name="adj1" fmla="val 1236"/>
                                  <a:gd name="adj2" fmla="val 83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、完整无缺损、印章用红色，必须清晰可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02.55pt;margin-top:14.85pt;width:214.15pt;height:44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院系公章应端正、居中下压、完整无缺损、印章用红色，必须清晰可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9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7465</wp:posOffset>
                      </wp:positionV>
                      <wp:extent cx="2810510" cy="354330"/>
                      <wp:effectExtent l="5080" t="5080" r="581025" b="5715"/>
                      <wp:wrapNone/>
                      <wp:docPr id="1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0520" cy="354240"/>
                              </a:xfrm>
                              <a:prstGeom prst="wedgeRoundRectCallout">
                                <a:avLst>
                                  <a:gd name="adj1" fmla="val 70629"/>
                                  <a:gd name="adj2" fmla="val -23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此日期应晚于申请人填写日期理由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77pt;margin-top:2.95pt;width:221.25pt;height:27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此日期应晚于申请人填写日期理由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09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user</cp:lastModifiedBy>
  <dcterms:modified xsi:type="dcterms:W3CDTF">2014-10-07T07:54:10Z</dcterms:modified>
  <cp:revision>16</cp:revision>
  <dc:subject/>
  <dc:title>（2014―2015学年）本专科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