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州工商职业技术学院学生及家庭情况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系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专业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</w:rPr>
        <w:t>班级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当地最低生活保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注：本表供学生申请家庭经济困难认定和申请国家助学贷款用。请如实填写，到家庭所在地的乡（镇）</w:t>
      </w:r>
      <w:r>
        <w:rPr>
          <w:rFonts w:eastAsia="黑体;SimHei"/>
          <w:b/>
          <w:bCs/>
        </w:rPr>
        <w:t>或街道民政部门核实、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6:00Z</dcterms:created>
  <dc:creator>xsglk</dc:creator>
  <dc:description/>
  <cp:keywords/>
  <dc:language>en-US</dc:language>
  <cp:lastModifiedBy>xueshengchu</cp:lastModifiedBy>
  <dcterms:modified xsi:type="dcterms:W3CDTF">2009-06-23T04:02:00Z</dcterms:modified>
  <cp:revision>36</cp:revision>
  <dc:subject/>
  <dc:title/>
</cp:coreProperties>
</file>