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44"/>
        </w:rPr>
        <w:t>2012</w:t>
      </w: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44"/>
        </w:rPr>
        <w:t>年重点课程建设项目立项答辩时间安排表</w:t>
      </w:r>
    </w:p>
    <w:tbl>
      <w:tblPr>
        <w:tblW w:w="135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80"/>
        <w:gridCol w:w="1900"/>
        <w:gridCol w:w="1880"/>
        <w:gridCol w:w="3280"/>
        <w:gridCol w:w="1840"/>
        <w:gridCol w:w="1080"/>
      </w:tblGrid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答辩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组（办公楼</w:t>
            </w:r>
            <w:r>
              <w:rPr>
                <w:kern w:val="0"/>
                <w:sz w:val="24"/>
              </w:rPr>
              <w:t>10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08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鸣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会计学基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财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09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永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商业银行综合柜台业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财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09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玉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小企业会计实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财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09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永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报关与报检实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10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志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商务单证实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10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朝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客户关系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0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晓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11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玉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11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贸英语阅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1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饶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酒店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慧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旅游景点景区服务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15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予娜、刘辛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语阅读</w:t>
            </w:r>
            <w:r>
              <w:rPr>
                <w:kern w:val="0"/>
                <w:sz w:val="22"/>
                <w:szCs w:val="22"/>
              </w:rPr>
              <w:t>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15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佳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商务英语视听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用英语翻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正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组（办公楼</w:t>
            </w:r>
            <w:r>
              <w:rPr>
                <w:kern w:val="0"/>
                <w:sz w:val="24"/>
              </w:rPr>
              <w:t>10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08: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素梅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控交换技术及设备维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09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群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光传输设备开局与维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09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案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汽车空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09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湘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10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建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10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萍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培训与开发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0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小企业创业实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11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必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P.NET</w:t>
            </w:r>
            <w:r>
              <w:rPr>
                <w:rFonts w:cs="宋体;SimSun"/>
                <w:kern w:val="0"/>
                <w:sz w:val="22"/>
                <w:szCs w:val="22"/>
              </w:rPr>
              <w:t>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11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金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SP</w:t>
            </w:r>
            <w:r>
              <w:rPr>
                <w:rFonts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1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孝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画角色绘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术设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影视特效与非线性编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术设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-15: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国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料计划与采购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-15: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钢琴</w:t>
            </w:r>
            <w:r>
              <w:rPr>
                <w:kern w:val="0"/>
                <w:sz w:val="22"/>
                <w:szCs w:val="22"/>
              </w:rPr>
              <w:t>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小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舞蹈基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5:00Z</dcterms:created>
  <dc:creator>刘道敬</dc:creator>
  <dc:description/>
  <cp:keywords/>
  <dc:language>en-US</dc:language>
  <cp:lastModifiedBy>刘道敬</cp:lastModifiedBy>
  <dcterms:modified xsi:type="dcterms:W3CDTF">2013-04-02T05:46:00Z</dcterms:modified>
  <cp:revision>1</cp:revision>
  <dc:subject/>
  <dc:title>2012年重点课程建设项目立项答辩时间安排表</dc:title>
</cp:coreProperties>
</file>